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IVÁGÁSI ENGEDÉLYKÉRELEM / BEJELENTÉS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erületen lévő fás szárú növényekre (fák, cserjé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ás szárú növények védelméről szóló 346/2008. (XII. 30.) Korm. rendelet alapján fakivágási engedélykérelemmel / bejelentéssel* fordulok Bokodi Polgármesteri Hivatal jegyzőjéhez. </w:t>
      </w:r>
      <w:r>
        <w:rPr>
          <w:rFonts w:cs="Arial" w:ascii="Arial" w:hAnsi="Arial"/>
          <w:sz w:val="20"/>
          <w:szCs w:val="20"/>
        </w:rPr>
        <w:t>(*A megfelelő rész aláhúzandó!)</w:t>
      </w:r>
    </w:p>
    <w:tbl>
      <w:tblPr>
        <w:tblW w:w="10245" w:type="dxa"/>
        <w:jc w:val="left"/>
        <w:tblInd w:w="-79" w:type="dxa"/>
        <w:tblLayout w:type="fixed"/>
        <w:tblCellMar>
          <w:top w:w="15" w:type="dxa"/>
          <w:left w:w="79" w:type="dxa"/>
          <w:bottom w:w="15" w:type="dxa"/>
          <w:right w:w="79" w:type="dxa"/>
        </w:tblCellMar>
      </w:tblPr>
      <w:tblGrid>
        <w:gridCol w:w="6379"/>
        <w:gridCol w:w="3866"/>
      </w:tblGrid>
      <w:tr>
        <w:trPr/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elmező neve:</w:t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etékbélyeg helye</w:t>
              <w:br/>
              <w:t>(3000 Ft)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íme:</w:t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a:</w:t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ágás indoka: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 érintett közterület neve, az érintett fás szárú növény pontos elhelyezkedése (szöveges leírással vagy rajzos ábrázolással):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ágni tervezett/kivágott fás szárú növény(ek):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2393"/>
        <w:gridCol w:w="6431"/>
      </w:tblGrid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szám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a/cserje faja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rzsátmérő</w:t>
              <w:br/>
              <w:t>(földtől számított 1 méter magasságban)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ett / megvalósult kivágás kivitelezésének részletes leírása: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ás szárú növény(ek) tervezett pótlása: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843"/>
        <w:gridCol w:w="2010"/>
        <w:gridCol w:w="2851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szám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a/cserje faja, fajtáj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abszám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iültetés helye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s szárú növény pótlása nem történhet az alábbiakban meghatározott fajok egyedeivel: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5138"/>
      </w:tblGrid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hér akác* (Robinia pseudoacacia)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kai kőris* (Fraxinus pennsylvanica)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gyes bálványfa* (Ailanthus altissima)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rjés gyalogakác (Amorpha fruticosa)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ei meggy (Padus serotina)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öld juhar (Acer negund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ivéve a kertészeti változat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domásul veszem, hogy amennyiben a fás szárú növény pótlása a földrészlet adottsága miatt nem vagy csak részben teljesíthető, és más ingatlanon a pótlás a település beépítettsége miatt nem jelölhető ki, a jegyző a kérelmezőt kompenzációs intézkedés megtételére kötele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lt: Bokod, …………………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lmező aláírá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7:00Z</dcterms:created>
  <dc:creator>user</dc:creator>
  <dc:description/>
  <cp:keywords/>
  <dc:language>en-US</dc:language>
  <cp:lastModifiedBy>L_A_B</cp:lastModifiedBy>
  <cp:lastPrinted>2014-11-19T11:46:00Z</cp:lastPrinted>
  <dcterms:modified xsi:type="dcterms:W3CDTF">2022-02-21T13:50:00Z</dcterms:modified>
  <cp:revision>3</cp:revision>
  <dc:subject/>
  <dc:title>FAKIVÁGÁSI ENGEDÉLYKÉRELEM / BEJELENTÉS*</dc:title>
</cp:coreProperties>
</file>