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DKÁR BEJELENTÉ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3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ulírott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év: 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etési hely, idő: ……………………………………………………..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yja neve: 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kcím: ………………………………………………………………………………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szám: ……………………………………………..</w:t>
      </w:r>
    </w:p>
    <w:p>
      <w:pPr>
        <w:pStyle w:val="Normal"/>
        <w:spacing w:lineRule="atLeast" w:line="0" w:before="120" w:after="120"/>
        <w:ind w:right="-15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gcíme (a megfelelő aláhúzandó): tulajdonos, haszonélvező, bérlő, egyéb: ………………………………………………………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bejelentem,</w:t>
      </w:r>
      <w:r>
        <w:rPr>
          <w:rFonts w:eastAsia="Times New Roman" w:cs="Times New Roman" w:ascii="Times New Roman" w:hAnsi="Times New Roman"/>
          <w:sz w:val="24"/>
        </w:rPr>
        <w:t xml:space="preserve"> hogy 20…… év …………………………. hó ……… napján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…………………….. művelési ágú, általam használt mezőgazdasági területen vadkár keletkezett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Folyamatos kártétel esetén az utolsó kártétel észlelésének időpontja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…… év …………………….. hó ……… napja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7" w:right="1044" w:gutter="0" w:header="0" w:top="1137" w:footer="0" w:bottom="1440"/>
          <w:cols w:num="2" w:equalWidth="false" w:sep="false">
            <w:col w:w="8791" w:space="288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 kárt okozó vad fajtája</w:t>
      </w:r>
      <w:r>
        <w:rPr>
          <w:rFonts w:eastAsia="Times New Roman" w:cs="Times New Roman" w:ascii="Times New Roman" w:hAnsi="Times New Roman"/>
          <w:sz w:val="24"/>
        </w:rPr>
        <w:t>: 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árosított növénykultúra megnevezése: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 földterület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sz w:val="24"/>
        </w:rPr>
        <w:t>helye (település): 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yrajzi száma: 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sz w:val="24"/>
        </w:rPr>
        <w:t>használat jogcíme: 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ysága: ……………………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gnevezése: ……………………………………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sz w:val="24"/>
        </w:rPr>
        <w:t>károsított terület nagysága (ha,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): 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ind w:right="508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Kérem, hogy a bejelentésemet területen gazdálkodó vadásztársaság felé továbbítani szíveskedjenek. Vadásztársaság neve, címe, </w:t>
      </w:r>
      <w:r>
        <w:rPr>
          <w:rFonts w:eastAsia="Times New Roman" w:cs="Times New Roman" w:ascii="Times New Roman" w:hAnsi="Times New Roman"/>
          <w:sz w:val="23"/>
        </w:rPr>
        <w:t>elérhetősége:</w:t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82" w:leader="none"/>
          <w:tab w:val="left" w:pos="1282" w:leader="none"/>
          <w:tab w:val="left" w:pos="2542" w:leader="none"/>
          <w:tab w:val="left" w:pos="4062" w:leader="none"/>
          <w:tab w:val="left" w:pos="5902" w:leader="none"/>
          <w:tab w:val="left" w:pos="6842" w:leader="none"/>
          <w:tab w:val="left" w:pos="7782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bejelentő által követelt kártérítés összege: ……………………………… Ft</w:t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>Bokod, …………………………………..</w:t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68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 bejelentő aláírása</w:t>
      </w:r>
    </w:p>
    <w:p>
      <w:pPr>
        <w:sectPr>
          <w:type w:val="continuous"/>
          <w:pgSz w:w="11906" w:h="16838"/>
          <w:pgMar w:left="1417" w:right="1044" w:gutter="0" w:header="0" w:top="11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4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 Y I L A T K O Z A T </w:t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t károsult bejelentem, hogy a 20………………………………… napján kelt kérelmemben rögzítettek szerint vadkárom keletkezett.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ijelentem, hogy a kárért felelős személy és köztem </w:t>
      </w:r>
      <w:r>
        <w:rPr>
          <w:rFonts w:eastAsia="Times New Roman" w:cs="Times New Roman" w:ascii="Times New Roman" w:hAnsi="Times New Roman"/>
          <w:b/>
          <w:sz w:val="24"/>
        </w:rPr>
        <w:t>a vadkár közlésének időpontjától számított 8 napon belül nem jött létre egyezség</w:t>
      </w:r>
      <w:r>
        <w:rPr>
          <w:rFonts w:eastAsia="Times New Roman" w:cs="Times New Roman" w:ascii="Times New Roman" w:hAnsi="Times New Roman"/>
          <w:sz w:val="24"/>
        </w:rPr>
        <w:t xml:space="preserve"> a kár megtérítéséről és a kártérítés mértékéről. Továbbá nyilatkozom, hogy nem kértem bíróságon a keletkezett kár megállapítását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adkár közlésének időpontja a vadásztársaság képviselőjével: 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vadkárt a kárért felelős személlyel ……………………… (közlés módja) közölt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érem a kárért felelős személy és köztem egyezség létrehozására irányuló kárbecslési eljárás lefolytatását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domásul veszem, hogy az eljárási költségeket (pl.: általános tételű eljárási illeték, szakértői kirendelés díja, stb.) meg kell előlegeznem, mert ennek hiányában a jegyző az eljárást megszünte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okod, 20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jelentő aláírása</w:t>
      </w:r>
    </w:p>
    <w:sectPr>
      <w:type w:val="nextPage"/>
      <w:pgSz w:w="11906" w:h="16838"/>
      <w:pgMar w:left="1420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0:00Z</dcterms:created>
  <dc:creator>Battyányi Tamás</dc:creator>
  <dc:description/>
  <cp:keywords/>
  <dc:language>en-US</dc:language>
  <cp:lastModifiedBy>Zsigmond Anikó</cp:lastModifiedBy>
  <cp:lastPrinted>2021-10-05T11:39:00Z</cp:lastPrinted>
  <dcterms:modified xsi:type="dcterms:W3CDTF">2021-10-05T09:50:00Z</dcterms:modified>
  <cp:revision>2</cp:revision>
  <dc:subject/>
  <dc:title/>
</cp:coreProperties>
</file>