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tokvédelmi eljárás megind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A birtokvédelmet kérő neve, lakcíme (székhely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 képviselő neve, lakcíme (székhely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A birtoksértő, ellenérdekű (felek) neve, lakcíme, (székhely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A birtokvitával érintett dolog megjelölése, a birtoksértés elkövetésének ideje, a cselekmény rövid elírása (külön lap  is csatolhat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.) A jegyző illetékességét megalapozó adatok (birtoksértés helye, ingatlan fekvése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.) A jegyző döntésére irányuló kifejezett kérelem (eredeti állapot helyreállítás, birtoksértő magatartástól való eltiltás, kártérítés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A kérelem és annak határidőben való benyújtása alapjául szolgáló tények (mikor történt a birtokháborítás, a saját tulajdon, birtok igazolása okirattal (tulajdoni lap, szerződés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emben foglalt tények igazolására szolgáló bizonyítéko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ú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 fentieken kívül kéri-e egyéb bizonyítási eszköz igénybe vételét: </w:t>
      </w:r>
      <w:r>
        <w:rPr>
          <w:b/>
        </w:rPr>
        <w:t xml:space="preserve">  igen –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nyiben igen, a bizonyítási eszközök felsorolása: (pl. tárgyalás tartása, tanúk meghallgatása, helyszíni szemle, dolog megtekintése, okirat bemutatása stb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tolt egyéb bizonyítékok, iratok felsorolás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t: ……………….., …….év…………….hó….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a kérelmező aláírása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(cég esetén csatolt aláírási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címpéldány szerinti aláír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0:00Z</dcterms:created>
  <dc:creator>Windows Xp</dc:creator>
  <dc:description/>
  <cp:keywords/>
  <dc:language>en-US</dc:language>
  <cp:lastModifiedBy>Zsigmond Anikó</cp:lastModifiedBy>
  <dcterms:modified xsi:type="dcterms:W3CDTF">2021-05-13T13:04:00Z</dcterms:modified>
  <cp:revision>4</cp:revision>
  <dc:subject/>
  <dc:title>Illetékbélyeg</dc:title>
</cp:coreProperties>
</file>