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A kérelem benyújtása illetékmentes!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KÉRELEM ÉS SZÁLLÁSADÓI NYILATKOZAT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BEJELETETT LAKCÍMADAT ÉRVÉNNYTELENÍTÉSHEZ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(LAKCIMFIKTIVÁLÁSHOZ)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lulírott (név és születési név: 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zületési hely, idő: …………………………………………………………………………………….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nyja neve: …………………………………………………………………………………………….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lakcíme: ………………………………………………………………………………………...………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büntetőjogi felelősségem</w:t>
      </w:r>
      <w:r>
        <w:rPr>
          <w:rFonts w:cs="Arial" w:ascii="Arial" w:hAnsi="Arial"/>
          <w:vertAlign w:val="superscript"/>
        </w:rPr>
        <w:t xml:space="preserve">1 </w:t>
      </w:r>
      <w:r>
        <w:rPr>
          <w:rFonts w:cs="Arial" w:ascii="Arial" w:hAnsi="Arial"/>
        </w:rPr>
        <w:t>tudatában az alábbi nyilatkozatot teszem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zállásadónak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 minősülök a Bokod, …………………………………………………………………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zám alatti ingatlan tekintetében. A fenti ingatlanba bejelentett személy(ek) az ingatlan tekintetében szállásadónak nem minősül(nek), a címről elköltözött(tek), ott személyes tárgya(uk) nincs, a lakcímadata(tuk) nem valós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polgárok személyi adatainak és lakcímének nyilvántartásáról szóló 1992. évi LXVI. tv. 26.§. (5b) pontja alapján fentiekre figyelemmel kérem Bokod Község Polgármesteri Hivatalának Jegyzőjét, hogy ezen polgár(ok) bejelentett lakcímadatát a fenti ingatlanra vonatkozóan érvényteleníteni szíveskedjenek!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Bokod, ………………………………………………………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>………………………………………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 xml:space="preserve">  kérelmező aláírás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kérelmet átvette: ……………………………………………. ügyintéző ……………………….. napon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Magyarázat a lakcím fiktíváláshoz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vertAlign w:val="superscript"/>
        </w:rPr>
        <w:t>1</w:t>
      </w:r>
      <w:r>
        <w:rPr>
          <w:rFonts w:cs="Arial" w:ascii="Arial" w:hAnsi="Arial"/>
        </w:rPr>
        <w:t xml:space="preserve"> Aki jog vagy kötelezettség létezésének, megváltoztatásának vagy megszűnésének bizonyítására hamis, hamisított vagy valótlan tartalmú magánokiratot felhasznál, vétség miatt egy évig terjedő szabadságvesztéssel büntetendő. (BTK. 345. §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 Szállásadó: az a személy, aki jogosult egy természetes személynek valamely lakás vagy lakás céljára szolgáló egyéb helyiség használatát biztosítani. (Nytv. 5. § (5a) bek.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lakcímbejelentési eljárásban a befogadott polgár tekintetében szállásadó </w:t>
      </w:r>
    </w:p>
    <w:p>
      <w:pPr>
        <w:pStyle w:val="Listaszerbekezds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 magánszemély tulajdonában lévő lakás tulajdonosa vagy haszonélvezője;</w:t>
      </w:r>
    </w:p>
    <w:p>
      <w:pPr>
        <w:pStyle w:val="Listaszerbekezds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z általa bérelt lakásra nézve a bérlő (bérlőtárs, társbérlő);</w:t>
      </w:r>
    </w:p>
    <w:p>
      <w:pPr>
        <w:pStyle w:val="Listaszerbekezds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 munkásszállásra, a felvonulási lakóépületbe vagy a munkáltató zárt területén belül szolgálati lakásra nézve a munkáltató;</w:t>
      </w:r>
    </w:p>
    <w:p>
      <w:pPr>
        <w:pStyle w:val="Listaszerbekezds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 hajléktalanszállásra nézve a szálláshely fenntartója, illetve annak megbízottja. (R.33.§ (1) bek.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zállásadó továbbá</w:t>
      </w:r>
    </w:p>
    <w:p>
      <w:pPr>
        <w:pStyle w:val="Listaszerbekezds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 kereskedelmi szálláshely (szálloda, fogadó, kemping, üdülőház, turistaszállás, fizetővendég szálláshely, sátortábor, panzió, stb.) vezetője a szálláshelyre befogadott polgár, valamint az irányítása alatt álló szálláshelyen lakó alkalmazott és hozzátartozói tekintetében;</w:t>
      </w:r>
    </w:p>
    <w:p>
      <w:pPr>
        <w:pStyle w:val="Listaszerbekezds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 csecsemőotthon, más egészségügyi intézmény, diákotthon, kollégium, bentlakásos szociális intézmény vezetője (gondnoka) az irányítása alá tartozó szálláshelyre vagy lakóhelyre befogadott polgár és az ott lakó alkalmazott, vagy hozzátartozó esetében. (R.33. § (2) bek.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gyéb tájékoztatás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z életvitelszerűen nem a lakcímen élő polgárok nevére érkező küldemények további átvétele megnehezíti az eljárás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mennyiben tényállás tisztázására, helyszíni szemlére, stb. nem kerül sor, úgy a kérelmezőt a jogerős döntés megküldésével értesítjük az eljárás befejezéséről.</w:t>
      </w:r>
    </w:p>
    <w:p>
      <w:pPr>
        <w:pStyle w:val="Normal"/>
        <w:spacing w:before="0" w:after="1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993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szerbekezds">
    <w:name w:val="Listaszerű bekezdés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8T08:35:00Z</dcterms:created>
  <dc:creator>Tünde</dc:creator>
  <dc:description/>
  <cp:keywords/>
  <dc:language>en-US</dc:language>
  <cp:lastModifiedBy>Tünde</cp:lastModifiedBy>
  <cp:lastPrinted>2020-10-28T09:35:00Z</cp:lastPrinted>
  <dcterms:modified xsi:type="dcterms:W3CDTF">2020-11-30T12:12:00Z</dcterms:modified>
  <cp:revision>3</cp:revision>
  <dc:subject/>
  <dc:title/>
</cp:coreProperties>
</file>