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57200</wp:posOffset>
                </wp:positionV>
                <wp:extent cx="691134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6pt;width:544.1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i/>
          <w:iCs/>
          <w:sz w:val="22"/>
          <w:szCs w:val="22"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ódó talajterhelési díjho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okod Község Önkormányzata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4.évről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________________________, e-mail címe: 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1270</wp:posOffset>
                </wp:positionV>
                <wp:extent cx="6911340" cy="19126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-0.1pt;width:544.15pt;height:15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271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12.9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ab/>
        <w:t xml:space="preserve">______________________________ város, község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648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512.95pt;height:5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kapcsolatos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évben felhasznált (vízmérő alapján mért) vízmennyiség: (Ha vízmérő nem áll rendelkezésre, akkor az önkormányzat rendelete szerinti átalány-vízmennyiséget kell beírni!) 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 alapján a locsolásra felhasznált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nyvízszállításra feljogosított szervezet által igazoltan elszállított szennyvíz mennyisége:</w:t>
        <w:tab/>
        <w:t xml:space="preserve">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mentes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alapja (1.sor csökkentve a 2.;3.;4. sorok összegével):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egységmértéke:</w:t>
        <w:tab/>
        <w:t>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1200 </w:t>
      </w:r>
      <w:r>
        <w:rPr>
          <w:rFonts w:cs="Arial" w:ascii="Arial" w:hAnsi="Arial"/>
          <w:b/>
          <w:sz w:val="22"/>
          <w:szCs w:val="22"/>
        </w:rPr>
        <w:t>Ft/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ületérzékenységi szorzó: </w:t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ított talajterhelési díj: (5. sor * 6. sor * 7. sor ) 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díjkedvezmény: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etendő talajterhelési díj: </w:t>
        <w:tab/>
        <w:t>____________Ft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6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962" w:leader="underscore"/>
          <w:tab w:val="left" w:pos="6521" w:leader="underscore"/>
        </w:tabs>
        <w:ind w:right="-425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helység</w:t>
        <w:tab/>
        <w:t xml:space="preserve"> év</w:t>
        <w:tab/>
        <w:t>hó</w:t>
        <w:tab/>
        <w:t xml:space="preserve"> nap</w:t>
        <w:tab/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ind w:left="5812"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az adózó vagy képviselője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meghatalmazottja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1:00Z</dcterms:created>
  <dc:creator>Era</dc:creator>
  <dc:description/>
  <cp:keywords/>
  <dc:language>en-US</dc:language>
  <cp:lastModifiedBy>Zsigmond Anikó Jegyző</cp:lastModifiedBy>
  <cp:lastPrinted>2014-02-12T08:26:00Z</cp:lastPrinted>
  <dcterms:modified xsi:type="dcterms:W3CDTF">2015-03-03T16:38:00Z</dcterms:modified>
  <cp:revision>6</cp:revision>
  <dc:subject/>
  <dc:title>„9</dc:title>
</cp:coreProperties>
</file>