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240" w:after="240"/>
        <w:contextualSpacing w:val="false"/>
        <w:jc w:val="right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457200</wp:posOffset>
                </wp:positionV>
                <wp:extent cx="691134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36pt;width:544.1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u w:val="single"/>
        </w:rPr>
        <w:t>„</w:t>
      </w:r>
      <w:r>
        <w:rPr>
          <w:rFonts w:cs="Arial" w:ascii="Arial" w:hAnsi="Arial"/>
          <w:i/>
          <w:iCs/>
          <w:sz w:val="22"/>
          <w:szCs w:val="22"/>
          <w:u w:val="single"/>
        </w:rPr>
        <w:t>9. melléklet a 35/2008. (XII. 31.) PM rendelethez</w:t>
      </w:r>
    </w:p>
    <w:p>
      <w:pPr>
        <w:pStyle w:val="Normal"/>
        <w:autoSpaceDE w:val="false"/>
        <w:spacing w:before="6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ALLÁS</w:t>
      </w:r>
    </w:p>
    <w:p>
      <w:pPr>
        <w:pStyle w:val="Normal"/>
        <w:autoSpaceDE w:val="false"/>
        <w:spacing w:before="6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 vízgazdálkodási hatósági jogkörbe tartozó szennyvízelhelyezéshez</w:t>
      </w:r>
    </w:p>
    <w:p>
      <w:pPr>
        <w:pStyle w:val="Normal"/>
        <w:autoSpaceDE w:val="false"/>
        <w:spacing w:before="6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csolódó talajterhelési díjhoz</w:t>
      </w:r>
    </w:p>
    <w:p>
      <w:pPr>
        <w:pStyle w:val="Normal"/>
        <w:autoSpaceDE w:val="false"/>
        <w:spacing w:before="6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okod Község Önkormányzata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448945</wp:posOffset>
                </wp:positionV>
                <wp:extent cx="6911340" cy="4816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481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35.35pt;width:544.15pt;height:37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015.évről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íjfizető (kibocsátó)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>
          <w:rFonts w:cs="Arial" w:ascii="Arial" w:hAnsi="Arial"/>
          <w:sz w:val="22"/>
          <w:szCs w:val="22"/>
        </w:rPr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zületési helye: ________________________________ , </w:t>
      </w:r>
    </w:p>
    <w:p>
      <w:pPr>
        <w:pStyle w:val="Normal"/>
        <w:spacing w:lineRule="auto" w:line="48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54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4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3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9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6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2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96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2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279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81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3.4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20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78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9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35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93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50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08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65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23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dószáma: </w:t>
        <w:tab/>
        <w:tab/>
        <w:tab/>
        <w:tab/>
        <w:tab/>
        <w:tab/>
        <w:t>-</w:t>
        <w:tab/>
        <w:t>-</w:t>
        <w:tab/>
        <w:tab/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51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57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449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28.7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874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06.2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299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83.7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929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5.8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354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3.3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779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0.8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204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8.3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96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0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8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8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09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79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1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5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23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3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66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0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08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8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1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5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93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3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tatisztikai számjele: </w:t>
        <w:tab/>
        <w:tab/>
        <w:tab/>
        <w:tab/>
        <w:tab/>
        <w:tab/>
        <w:t>-</w:t>
        <w:tab/>
        <w:tab/>
        <w:t xml:space="preserve">        -</w:t>
        <w:tab/>
        <w:tab/>
        <w:t xml:space="preserve">         -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óhelye:</w:t>
        <w:tab/>
        <w:tab/>
        <w:tab/>
        <w:t>___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elezési címe: </w:t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 ________________________, e-mail címe: ______________________________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-1270</wp:posOffset>
                </wp:positionV>
                <wp:extent cx="6911340" cy="19126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-0.1pt;width:544.15pt;height:15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299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874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449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024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 díjfizetéssel érintett ingatlan:</w:t>
      </w:r>
    </w:p>
    <w:p>
      <w:pPr>
        <w:pStyle w:val="Normal"/>
        <w:autoSpaceDE w:val="false"/>
        <w:spacing w:lineRule="auto" w:line="480" w:before="60" w:after="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e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közterület_______közterület jelleg_____hsz.___ép.___lh.__em__ajtó</w:t>
      </w:r>
    </w:p>
    <w:p>
      <w:pPr>
        <w:sectPr>
          <w:type w:val="nextPage"/>
          <w:pgSz w:w="11906" w:h="16838"/>
          <w:pgMar w:left="993" w:right="1133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60" w:after="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rajzi száma: ___________________/__________/____________/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515100" cy="27127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512.95pt;height:2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z ingatlan tulajdonosának (Akkor kell kitölteni, ha nem azonos a díjfizetővel.):</w:t>
      </w:r>
    </w:p>
    <w:p>
      <w:pPr>
        <w:pStyle w:val="Normal"/>
        <w:autoSpaceDE w:val="false"/>
        <w:spacing w:lineRule="auto" w:line="480" w:before="6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 (cégneve): ____________________________________________________________</w:t>
      </w:r>
    </w:p>
    <w:p>
      <w:pPr>
        <w:pStyle w:val="Normal"/>
        <w:autoSpaceDE w:val="false"/>
        <w:spacing w:lineRule="auto" w:line="480" w:before="60" w:after="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399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8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942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6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517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1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824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4.3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407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4.1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982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6.6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674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9.3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249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1.8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zületési helye: _____________________________________, </w:t>
      </w:r>
    </w:p>
    <w:p>
      <w:pPr>
        <w:pStyle w:val="Normal"/>
        <w:autoSpaceDE w:val="false"/>
        <w:spacing w:lineRule="auto" w:line="480" w:before="6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je: </w:t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122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8.6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547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1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972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3.6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397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1.1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nyja születési családi és utóneve:  _____________________________________</w:t>
      </w:r>
    </w:p>
    <w:p>
      <w:pPr>
        <w:pStyle w:val="Normal"/>
        <w:autoSpaceDE w:val="false"/>
        <w:spacing w:lineRule="auto" w:line="480" w:before="60" w:after="40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Levelezési címe: </w:t>
        <w:tab/>
        <w:tab/>
        <w:tab/>
        <w:tab/>
        <w:t xml:space="preserve">______________________________ város, község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közterület_______közterület jelleg_____hsz.___ép.___lh.__em__ajtó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480" w:after="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6515100" cy="648398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8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5pt;width:512.95pt;height:5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 díjfizetéssel kapcsolatos adat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gyévben felhasznált (vízmérő alapján mért) vízmennyiség: (Ha vízmérő nem áll rendelkezésre, akkor az önkormányzat rendelete szerinti átalány-vízmennyiséget kell beírni!) </w:t>
        <w:tab/>
        <w:t>____________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ön jogszabály alapján a locsolásra felhasznált vízmennyiség:</w:t>
        <w:tab/>
        <w:t>____________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nnyvízszállításra feljogosított szervezet által igazoltan elszállított szennyvíz mennyisége:</w:t>
        <w:tab/>
        <w:t xml:space="preserve"> ____________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i rendelet szerinti mentes vízmennyiség:</w:t>
        <w:tab/>
        <w:t>____________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ajterhelési díj alapja (1.sor csökkentve a 2.;3.;4. sorok összegével): ____________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ajterhelési díj egységmértéke:</w:t>
        <w:tab/>
        <w:t>_____</w:t>
      </w:r>
      <w:r>
        <w:rPr>
          <w:rFonts w:cs="Arial" w:ascii="Arial" w:hAnsi="Arial"/>
          <w:b/>
          <w:sz w:val="22"/>
          <w:szCs w:val="22"/>
          <w:u w:val="single"/>
        </w:rPr>
        <w:t xml:space="preserve">1200 </w:t>
      </w:r>
      <w:r>
        <w:rPr>
          <w:rFonts w:cs="Arial" w:ascii="Arial" w:hAnsi="Arial"/>
          <w:b/>
          <w:sz w:val="22"/>
          <w:szCs w:val="22"/>
        </w:rPr>
        <w:t>Ft/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ületérzékenységi szorzó: </w:t>
        <w:tab/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ámított talajterhelési díj: (5. sor * 6. sor * 7. sor ) </w:t>
        <w:tab/>
        <w:t>____________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i rendelet szerinti díjkedvezmény:</w:t>
        <w:tab/>
        <w:t>____________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zetendő talajterhelési díj: </w:t>
        <w:tab/>
        <w:t>____________Ft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60" w:after="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underscore"/>
          <w:tab w:val="left" w:pos="3119" w:leader="underscore"/>
          <w:tab w:val="left" w:pos="4962" w:leader="underscore"/>
          <w:tab w:val="left" w:pos="6521" w:leader="underscore"/>
        </w:tabs>
        <w:ind w:right="-425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helység</w:t>
        <w:tab/>
        <w:t xml:space="preserve"> év</w:t>
        <w:tab/>
        <w:t>hó</w:t>
        <w:tab/>
        <w:t xml:space="preserve"> nap</w:t>
        <w:tab/>
      </w:r>
    </w:p>
    <w:p>
      <w:pPr>
        <w:pStyle w:val="Normal"/>
        <w:ind w:right="-42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42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42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ind w:left="5812" w:right="-42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  </w:t>
      </w:r>
    </w:p>
    <w:p>
      <w:pPr>
        <w:pStyle w:val="Normal"/>
        <w:ind w:left="5812" w:right="-42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az adózó vagy képviselője</w:t>
      </w:r>
    </w:p>
    <w:p>
      <w:pPr>
        <w:pStyle w:val="Normal"/>
        <w:ind w:left="5812" w:right="-42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(meghatalmazottja)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0:00Z</dcterms:created>
  <dc:creator>Era</dc:creator>
  <dc:description/>
  <dc:language>en-US</dc:language>
  <cp:lastModifiedBy>Zsigmond Anikó Jegyző</cp:lastModifiedBy>
  <cp:lastPrinted>2014-02-12T08:26:00Z</cp:lastPrinted>
  <dcterms:modified xsi:type="dcterms:W3CDTF">2016-05-09T06:41:00Z</dcterms:modified>
  <cp:revision>3</cp:revision>
  <dc:subject/>
  <dc:title>„9</dc:title>
</cp:coreProperties>
</file>