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0" w:after="120"/>
        <w:ind w:left="714" w:hanging="0"/>
        <w:contextualSpacing w:val="false"/>
        <w:jc w:val="right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„</w:t>
      </w:r>
      <w:r>
        <w:rPr>
          <w:rFonts w:cs="Arial" w:ascii="Arial" w:hAnsi="Arial"/>
          <w:i/>
          <w:iCs/>
          <w:sz w:val="21"/>
          <w:szCs w:val="21"/>
          <w:u w:val="single"/>
        </w:rPr>
        <w:t>13. melléklet a 35/2008. (XII. 31.) PM rendelethez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500"/>
        <w:gridCol w:w="4578"/>
      </w:tblGrid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BEVALLÁS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  <w:br/>
              <w:t>gépjárműadóról Bokod Község Önkormányzat adóhatósághoz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(2855 Bokod, Hősök tere 6.)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. Adóalany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Adóalany neve (cégneve)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Születési helye: ________________________város/község, idej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. Anyja születési családi és utóneve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4. Adóazonosító jel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5. Statisztikai számjel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Pénzintézeti számlaszáma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██████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████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7. Székhelye, lakóhely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_______________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8. Levelezési cím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_________________ 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9. Telefonszáma:________________________, e-mail címe: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I. Gépjármű adatai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Rendszám:________________ (Amennyiben volt, akkor korábbi rendszám:_______________)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2. Alvázszám:__________________________________________________________ _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) az adóalany költségvetési szerv,</w:t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c</w:t>
            </w:r>
            <w:r>
              <w:rPr>
                <w:rFonts w:cs="Arial" w:ascii="Arial" w:hAnsi="Arial"/>
                <w:i/>
                <w:sz w:val="21"/>
                <w:szCs w:val="21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f</w:t>
            </w:r>
            <w:r>
              <w:rPr>
                <w:rFonts w:cs="Arial" w:ascii="Arial" w:hAnsi="Arial"/>
                <w:i/>
                <w:sz w:val="21"/>
                <w:szCs w:val="21"/>
              </w:rPr>
              <w:t>a) súlyos mozgáskorlátozott adóalany gépjárműve,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 mentességet igazoló iratot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f</w:t>
            </w:r>
            <w:r>
              <w:rPr>
                <w:rFonts w:cs="Arial" w:ascii="Arial" w:hAnsi="Arial"/>
                <w:i/>
                <w:sz w:val="21"/>
                <w:szCs w:val="21"/>
              </w:rPr>
              <w:t>b) súlyos mozgáskorlátozott kiskorú személyt szállító szülő (adóalany) gépjárműve,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(A mentességet igazoló iratot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f</w:t>
            </w:r>
            <w:r>
              <w:rPr>
                <w:rFonts w:cs="Arial" w:ascii="Arial" w:hAnsi="Arial"/>
                <w:i/>
                <w:sz w:val="21"/>
                <w:szCs w:val="21"/>
              </w:rPr>
              <w:t>c) cselekvőképességet korlátozó (kizáró) gondnokság alatt álló súlyos mozgáskorlátozott nagykorú személyt rendszeresen szállító szülő (adóalany) gépjárműve,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(A mentességet igazoló iratot</w:t>
            </w:r>
            <w:r>
              <w:rPr>
                <w:rFonts w:cs="Arial" w:ascii="Arial" w:hAnsi="Arial"/>
                <w:i/>
                <w:iCs/>
                <w:sz w:val="21"/>
                <w:szCs w:val="21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i</w:t>
            </w:r>
            <w:r>
              <w:rPr>
                <w:rFonts w:cs="Arial" w:ascii="Arial" w:hAnsi="Arial"/>
                <w:i/>
                <w:sz w:val="21"/>
                <w:szCs w:val="21"/>
              </w:rPr>
              <w:t>) 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V. Az adómentességre való jogosultság kezdete/vége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V. Súlyos mozgáskorlátozott kiskorú személy vagy a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 Neve: ___________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Születési helye: __________________________város/község, idej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4. Lakóhely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_________________________________________________ város/község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VI.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.1. Az igazolást kiállító rendőrhatóság megnevezése:__________________________________ 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2. Igazolás kelt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, iktatószáma:________________________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1.3. Igazolt időszak kezdete: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 xml:space="preserve">█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Adófizetési kötelezettség szünetelés végének bejelentése: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szünetelés vége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nap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</w:t>
            </w:r>
          </w:p>
          <w:p>
            <w:pPr>
              <w:pStyle w:val="Normal"/>
              <w:autoSpaceDE w:val="false"/>
              <w:ind w:left="284" w:hanging="142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b) az 5/2003. ESzCsM rendelet 3. számú melléklete szerinti igazolás másolata vagy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a 102/2011. Korm. rendelet szerinti szakértői szerv által kiadott szakvélemény másolata.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V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hó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Listaszerbekezds"/>
        <w:autoSpaceDE w:val="false"/>
        <w:spacing w:before="240" w:after="240"/>
        <w:ind w:left="0" w:hanging="0"/>
        <w:contextualSpacing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1:00Z</dcterms:created>
  <dc:creator>Era</dc:creator>
  <dc:description/>
  <cp:keywords/>
  <dc:language>en-US</dc:language>
  <cp:lastModifiedBy>Zsigmond Anikó Jegyző</cp:lastModifiedBy>
  <dcterms:modified xsi:type="dcterms:W3CDTF">2015-03-03T16:37:00Z</dcterms:modified>
  <cp:revision>8</cp:revision>
  <dc:subject/>
  <dc:title>„13</dc:title>
</cp:coreProperties>
</file>