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78"/>
        <w:gridCol w:w="468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ÁLLAPODÁ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br/>
              <w:t>adóval kapcsolatos kötelezettségekről és jogokról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. Adónem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outline/>
                <w:sz w:val="18"/>
                <w:szCs w:val="18"/>
              </w:rPr>
              <w:tab/>
              <w:t>█</w:t>
            </w:r>
            <w:r>
              <w:rPr>
                <w:rFonts w:cs="Arial" w:ascii="Arial" w:hAnsi="Arial"/>
                <w:sz w:val="18"/>
                <w:szCs w:val="18"/>
              </w:rPr>
              <w:t xml:space="preserve"> Telekadó</w:t>
              <w:tab/>
              <w:tab/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</w:t>
            </w:r>
            <w:r>
              <w:rPr>
                <w:rFonts w:cs="Arial" w:ascii="Arial" w:hAnsi="Arial"/>
                <w:sz w:val="18"/>
                <w:szCs w:val="18"/>
              </w:rPr>
              <w:t xml:space="preserve"> Magánszemély kommunális adója</w:t>
            </w:r>
          </w:p>
        </w:tc>
      </w:tr>
      <w:tr>
        <w:trPr>
          <w:trHeight w:val="170" w:hRule="exact"/>
        </w:trPr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Ingatlan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 Cím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 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 közterület ____ közterület jelleg ___ hsz. ___ ép. ___ lh. ___ em. ___ ajtó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 Helyrajzi száma: _______/_______/_______/_______</w:t>
            </w:r>
          </w:p>
        </w:tc>
      </w:tr>
      <w:tr>
        <w:trPr>
          <w:trHeight w:val="170" w:hRule="exact"/>
        </w:trPr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Bevallás benyújtója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Bevallásbenyújtó neve (cégneve): ________________________________________________________________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 Születési helye: _________________________________________város/község, idej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év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hó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 Anyja születési családi és utóneve: _______________________________________________________________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. Adóazonosító jel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██████</w:t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Adószáma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 xml:space="preserve">████████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 xml:space="preserve">█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 Statisztikai számjel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 xml:space="preserve">████████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 xml:space="preserve">████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 xml:space="preserve">███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 xml:space="preserve">██  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. Pénzintézeti számlaszáma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 xml:space="preserve">████████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 xml:space="preserve">████████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. Székhelye, lakóhely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 közterület ____ közterület jelleg ___ hsz. ___ ép. ___ lh. ___ em. ___ ajtó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 Telefonszáma:______________________, e-mail  címe:______________________________________________</w:t>
            </w:r>
          </w:p>
        </w:tc>
      </w:tr>
      <w:tr>
        <w:trPr>
          <w:trHeight w:val="170" w:hRule="exact"/>
        </w:trPr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Megállapodá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ulírott tulajdonosok és/vagy vagyoni értékű jog jogosítottak kijelentjük, hogy a II. pont szerinti ingatlan vonatkozásában az adóval kapcsolatos kötelezettségeket a III. pont szerinti személy teljesíti, illetve az adóval kapcsolatos jogokat gyakorolja.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óalany 2.</w:t>
            </w:r>
          </w:p>
        </w:tc>
      </w:tr>
      <w:tr>
        <w:trPr/>
        <w:tc>
          <w:tcPr>
            <w:tcW w:w="48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őség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ab/>
              <w:tab/>
              <w:t>█</w:t>
            </w:r>
            <w:r>
              <w:rPr>
                <w:rFonts w:cs="Arial" w:ascii="Arial" w:hAnsi="Arial"/>
                <w:sz w:val="18"/>
                <w:szCs w:val="18"/>
              </w:rPr>
              <w:t xml:space="preserve"> Tulajdonos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rFonts w:cs="Arial" w:ascii="Arial" w:hAnsi="Arial"/>
                <w:bCs/>
                <w:outline/>
                <w:sz w:val="18"/>
                <w:szCs w:val="18"/>
              </w:rPr>
              <w:t>█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agyoni értékű jog jogosítottja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ve: ________________________________________________ Tulajdoni (jogosultsági) hányad: _____________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zületési helye: ___________________________________________város/község, idej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év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hó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óazonosító jel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██████</w:t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Adószáma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 xml:space="preserve">████████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 xml:space="preserve">█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zékhelye/lakóhely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 közterület _____ közterület jelleg ____ hsz. ___ ép. ___ lh. ___ em. _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  <w:br/>
              <w:t>adóalany aláír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óalany 3.</w:t>
            </w:r>
          </w:p>
        </w:tc>
      </w:tr>
      <w:tr>
        <w:trPr/>
        <w:tc>
          <w:tcPr>
            <w:tcW w:w="48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őség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ab/>
              <w:tab/>
              <w:t>█</w:t>
            </w:r>
            <w:r>
              <w:rPr>
                <w:rFonts w:cs="Arial" w:ascii="Arial" w:hAnsi="Arial"/>
                <w:sz w:val="18"/>
                <w:szCs w:val="18"/>
              </w:rPr>
              <w:t xml:space="preserve"> Tulajdonos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rFonts w:cs="Arial" w:ascii="Arial" w:hAnsi="Arial"/>
                <w:bCs/>
                <w:outline/>
                <w:sz w:val="18"/>
                <w:szCs w:val="18"/>
              </w:rPr>
              <w:t>█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agyoni értékű jog jogosítottja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ve: ________________________________________________ Tulajdoni (jogosultsági) hányad: _____________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zületési helye: ___________________________________________város/község, idej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év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hó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óazonosító jel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██████</w:t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Adószáma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 xml:space="preserve">████████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 xml:space="preserve">█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zékhelye/lakóhely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 közterület _____ közterület jelleg ____ hsz. ___ ép. ___ lh. ___ em. _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  <w:br/>
              <w:t>adóalany aláírása</w:t>
            </w:r>
          </w:p>
        </w:tc>
      </w:tr>
      <w:tr>
        <w:trPr>
          <w:trHeight w:val="170" w:hRule="exact"/>
        </w:trPr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óalany 4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őség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ab/>
              <w:tab/>
              <w:t>█</w:t>
            </w:r>
            <w:r>
              <w:rPr>
                <w:rFonts w:cs="Arial" w:ascii="Arial" w:hAnsi="Arial"/>
                <w:sz w:val="18"/>
                <w:szCs w:val="18"/>
              </w:rPr>
              <w:t xml:space="preserve"> Tulajdonos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rFonts w:cs="Arial" w:ascii="Arial" w:hAnsi="Arial"/>
                <w:bCs/>
                <w:outline/>
                <w:sz w:val="18"/>
                <w:szCs w:val="18"/>
              </w:rPr>
              <w:t>█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agyoni értékű jog jogosítottja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ve: ________________________________________________ Tulajdoni (jogosultsági) hányad: _____________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zületési helye: ___________________________________________város/község, idej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év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hó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óazonosító jel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██████</w:t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Adószáma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 xml:space="preserve">████████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 xml:space="preserve">█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78"/>
        <w:gridCol w:w="4680"/>
      </w:tblGrid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zékhelye/lakóhely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 közterület _____ közterület jelleg ____ hsz. ___ ép. ___ lh. ___ em. _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  <w:br/>
              <w:t>adóalany aláír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óalany 5.</w:t>
            </w:r>
          </w:p>
        </w:tc>
      </w:tr>
      <w:tr>
        <w:trPr/>
        <w:tc>
          <w:tcPr>
            <w:tcW w:w="48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őség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ab/>
              <w:tab/>
              <w:t>█</w:t>
            </w:r>
            <w:r>
              <w:rPr>
                <w:rFonts w:cs="Arial" w:ascii="Arial" w:hAnsi="Arial"/>
                <w:sz w:val="18"/>
                <w:szCs w:val="18"/>
              </w:rPr>
              <w:t xml:space="preserve"> Tulajdonos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rFonts w:cs="Arial" w:ascii="Arial" w:hAnsi="Arial"/>
                <w:bCs/>
                <w:outline/>
                <w:sz w:val="18"/>
                <w:szCs w:val="18"/>
              </w:rPr>
              <w:t>█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agyoni értékű jog jogosítottja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ve: ________________________________________________ Tulajdoni (jogosultsági) hányad: _____________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zületési helye: ___________________________________________város/község, idej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év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hó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óazonosító jel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██████</w:t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Adószáma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 xml:space="preserve">████████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 xml:space="preserve">█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zékhelye/lakóhely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 közterület _____ közterület jelleg ____ hsz. ___ ép. ___ lh. ___ em. _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  <w:br/>
              <w:t>adóalany aláírása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óalany 6.</w:t>
            </w:r>
          </w:p>
        </w:tc>
      </w:tr>
      <w:tr>
        <w:trPr/>
        <w:tc>
          <w:tcPr>
            <w:tcW w:w="48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őség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ab/>
              <w:tab/>
              <w:t>█</w:t>
            </w:r>
            <w:r>
              <w:rPr>
                <w:rFonts w:cs="Arial" w:ascii="Arial" w:hAnsi="Arial"/>
                <w:sz w:val="18"/>
                <w:szCs w:val="18"/>
              </w:rPr>
              <w:t xml:space="preserve"> Tulajdonos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rFonts w:cs="Arial" w:ascii="Arial" w:hAnsi="Arial"/>
                <w:bCs/>
                <w:outline/>
                <w:sz w:val="18"/>
                <w:szCs w:val="18"/>
              </w:rPr>
              <w:t>█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agyoni értékű jog jogosítottja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ve: ________________________________________________ Tulajdoni (jogosultsági) hányad: _____________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zületési helye: ___________________________________________város/község, idej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év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hó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óazonosító jel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██████</w:t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Adószáma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 xml:space="preserve">████████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 xml:space="preserve">█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zékhelye/lakóhely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 közterület _____ közterület jelleg ____ hsz. ___ ép. ___ lh. ___ em. _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  <w:br/>
              <w:t>adóalany aláírása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óalany 7.</w:t>
            </w:r>
          </w:p>
        </w:tc>
      </w:tr>
      <w:tr>
        <w:trPr/>
        <w:tc>
          <w:tcPr>
            <w:tcW w:w="48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őség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ab/>
              <w:tab/>
              <w:t>█</w:t>
            </w:r>
            <w:r>
              <w:rPr>
                <w:rFonts w:cs="Arial" w:ascii="Arial" w:hAnsi="Arial"/>
                <w:sz w:val="18"/>
                <w:szCs w:val="18"/>
              </w:rPr>
              <w:t xml:space="preserve"> Tulajdonos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rFonts w:cs="Arial" w:ascii="Arial" w:hAnsi="Arial"/>
                <w:bCs/>
                <w:outline/>
                <w:sz w:val="18"/>
                <w:szCs w:val="18"/>
              </w:rPr>
              <w:t>█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agyoni értékű jog jogosítottja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ve: ________________________________________________ Tulajdoni (jogosultsági) hányad: _____________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zületési helye: ___________________________________________város/község, idej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év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hó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óazonosító jel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██████</w:t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Adószáma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 xml:space="preserve">████████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 xml:space="preserve">█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zékhelye/lakóhelye: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 közterület _____ közterület jelleg ____ hsz. ___ ép. ___ lh. ___ em. _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  <w:br/>
              <w:t>adóalany aláírása</w:t>
            </w:r>
          </w:p>
        </w:tc>
      </w:tr>
    </w:tbl>
    <w:p>
      <w:pPr>
        <w:pStyle w:val="Normal"/>
        <w:spacing w:before="6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Felelősségem tudatában kijelentem, hogy a közölt adatok a valóságnak megfelelnek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spacing w:before="6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40"/>
      <w:ind w:left="56" w:right="56" w:hanging="0"/>
      <w:outlineLvl w:val="0"/>
    </w:pPr>
    <w:rPr>
      <w:b/>
      <w:bCs/>
      <w:sz w:val="20"/>
      <w:szCs w:val="1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8:00Z</dcterms:created>
  <dc:creator>martane</dc:creator>
  <dc:description/>
  <cp:keywords/>
  <dc:language>en-US</dc:language>
  <cp:lastModifiedBy>Zsigmond Anikó Jegyző</cp:lastModifiedBy>
  <cp:lastPrinted>2015-02-16T17:06:00Z</cp:lastPrinted>
  <dcterms:modified xsi:type="dcterms:W3CDTF">2015-03-03T11:04:00Z</dcterms:modified>
  <cp:revision>4</cp:revision>
  <dc:subject/>
  <dc:title>MEGÁLLAPODÁS adóval kapcsolatos kötelezettségekről és jogokról</dc:title>
</cp:coreProperties>
</file>