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ZEMÉLYI ADAT VÁLTOZÁS BEJELENTÉS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kodi Közös Önkormányzati Hivatal illetékességi területéhez tartozó adózókn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üg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Hősök tere 6. tel. 34/450-151  email: ado@bokod.hu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óhatóság tölti ki!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enyújtás, postára adás napja:  …………………………    Átvevő aláírása: …………………………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űrlap mezőit kérjük nyomtatott nagybetűkkel, olvashatóan kitölteni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*-gal jelölt mezők kitöltése kötelező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I. A változás fajtája*:</w:t>
            </w:r>
            <w:r>
              <w:rPr>
                <w:sz w:val="22"/>
                <w:szCs w:val="22"/>
              </w:rPr>
              <w:t xml:space="preserve"> (A megfelelő négyzetbe tegyen x-et!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T3678AC74tCID-WinCharSetFFFF-H;Times New Roman" w:ascii="TT3678AC74tCID-WinCharSetFFFF-H;Times New Roman" w:hAnsi="TT3678AC74tCID-WinCharSetFFFF-H;Times New Roman"/>
                <w:sz w:val="23"/>
                <w:szCs w:val="23"/>
              </w:rPr>
              <w:t xml:space="preserve"> Név               Állandó lakóhely               Tartózkodási hely               Levelezési cím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II. A változás időpontja*:</w:t>
            </w:r>
            <w:r>
              <w:rPr>
                <w:sz w:val="22"/>
                <w:szCs w:val="22"/>
              </w:rPr>
              <w:t xml:space="preserve"> ………………….év ………………………hónap ………………..nap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 xml:space="preserve">III. Adózó, adóalany azonosító adatai*: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zó neve (cégneve): 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címe (lakóhelye, székhelye): 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ési címe: 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azonosító jele:……………………………….  szül.helye, ideje: 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családi és utóneve: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születési családi és utóneve: ………………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lavezető pénzintézet neve: …………………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számlaszáma: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száma: …………………………   statisztikai számjele: 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lefonszáma, e-mail címe: 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 xml:space="preserve">IV. Adóalanyiság jogcíme*: </w:t>
            </w:r>
            <w:r>
              <w:rPr>
                <w:sz w:val="22"/>
                <w:szCs w:val="22"/>
              </w:rPr>
              <w:t>(A megfelelő négyzetbe tegyen x-et!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Tulajdonos                                                                   </w:t>
            </w:r>
            <w:r>
              <w:rPr>
                <w:rFonts w:cs="TT3678AC74tCID-WinCharSetFFFF-H;Times New Roman" w:ascii="TT3678AC74tCID-WinCharSetFFFF-H;Times New Roman" w:hAnsi="TT3678AC74tCID-WinCharSetFFFF-H;Times New Roman"/>
                <w:sz w:val="23"/>
                <w:szCs w:val="23"/>
              </w:rPr>
              <w:t>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Résztulajdonos                                                             </w:t>
            </w:r>
            <w:r>
              <w:rPr>
                <w:rFonts w:cs="TT3678AC74tCID-WinCharSetFFFF-H;Times New Roman" w:ascii="TT3678AC74tCID-WinCharSetFFFF-H;Times New Roman" w:hAnsi="TT3678AC74tCID-WinCharSetFFFF-H;Times New Roman"/>
                <w:sz w:val="23"/>
                <w:szCs w:val="23"/>
              </w:rPr>
              <w:t></w:t>
            </w:r>
            <w:r>
              <w:rPr>
                <w:rFonts w:cs="TT3678AC74tCID-WinCharSetFFFF-H;Times New Roman" w:ascii="TT3678AC74tCID-WinCharSetFFFF-H;Times New Roman" w:hAnsi="TT3678AC74tCID-WinCharSetFFFF-H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ulajdoni hányad: 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gyoni értékű jog tulajdonosa (pl.: haszonélvező)    </w:t>
            </w:r>
            <w:r>
              <w:rPr>
                <w:rFonts w:cs="TT3678AC74tCID-WinCharSetFFFF-H;Times New Roman" w:ascii="TT3678AC74tCID-WinCharSetFFFF-H;Times New Roman" w:hAnsi="TT3678AC74tCID-WinCharSetFFFF-H;Times New Roman"/>
                <w:sz w:val="23"/>
                <w:szCs w:val="23"/>
              </w:rPr>
              <w:t>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textAlignment w:val="auto"/>
              <w:rPr/>
            </w:pPr>
            <w:r>
              <w:rPr>
                <w:b/>
                <w:bCs/>
              </w:rPr>
              <w:t>Büntetőjogi felelősségem tudatában kijelentem, hogy a közölt adatok a valóságnak megfelelnek!</w:t>
            </w:r>
          </w:p>
          <w:p>
            <w:pPr>
              <w:pStyle w:val="Normal"/>
              <w:overflowPunct w:val="true"/>
              <w:spacing w:lineRule="auto" w:line="36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lineRule="auto" w:line="36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átum:………………….. , ……............................</w:t>
            </w:r>
          </w:p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…………………………………………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aláírás (cégszerű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3678AC74tCID-WinCharSetFFFF-H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100" w:after="100"/>
      <w:textAlignment w:val="auto"/>
      <w:outlineLvl w:val="3"/>
    </w:pPr>
    <w:rPr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26:00Z</dcterms:created>
  <dc:creator>Link Zoltán</dc:creator>
  <dc:description/>
  <dc:language>en-US</dc:language>
  <cp:lastModifiedBy>Tünde</cp:lastModifiedBy>
  <cp:lastPrinted>2017-09-21T13:43:00Z</cp:lastPrinted>
  <dcterms:modified xsi:type="dcterms:W3CDTF">2017-09-21T13:26:00Z</dcterms:modified>
  <cp:revision>2</cp:revision>
  <dc:subject/>
  <dc:title>Körjegyzőség</dc:title>
</cp:coreProperties>
</file>