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286"/>
        <w:gridCol w:w="2268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ölcsődei felvételi kérel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adatlap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kt.sz.:……………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Benyújtás kelte: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Alulírott ……….……………………………………. (szülő/törvényes képviselő) kérelmezem gyermekem bölcsődébe történő felvételét 20…… év ……… hónap ……….napjától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701"/>
        <w:gridCol w:w="1276"/>
        <w:gridCol w:w="992"/>
        <w:gridCol w:w="567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</w:rPr>
            </w:pPr>
            <w:r>
              <w:rPr>
                <w:b/>
              </w:rPr>
              <w:t>A bölcsődei felvételre kért gyermek ada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Név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J-szá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zületési hely, idő:</w:t>
              <w:tab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yja leánykori neve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Állampolgársága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Nem magyar állampolgárság esetén az ország területén való tartózkodás jogcíme és a tartóz-</w:t>
            </w:r>
          </w:p>
          <w:p>
            <w:pPr>
              <w:pStyle w:val="TableParagraph"/>
              <w:spacing w:lineRule="auto" w:line="276" w:before="14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kodásra jogosító okirat megnevezése, száma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4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Lakcímkártyán szereplő állandó lakóhely címe</w:t>
            </w:r>
            <w:r>
              <w:rPr>
                <w:rFonts w:eastAsia="Times New Roman" w:cs="Segoe UI Semilight" w:ascii="Segoe UI Semilight" w:hAnsi="Segoe UI Semilight"/>
                <w:b/>
                <w:sz w:val="24"/>
                <w:szCs w:val="24"/>
                <w:vertAlign w:val="superscript"/>
                <w:lang w:eastAsia="hu-H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Lakcímkártyán szereplő tartózkodási hely címe</w:t>
            </w:r>
            <w:r>
              <w:rPr>
                <w:rFonts w:eastAsia="Times New Roman" w:cs="Segoe UI Semilight" w:ascii="Segoe UI Semilight" w:hAnsi="Segoe UI Semilight"/>
                <w:b/>
                <w:sz w:val="24"/>
                <w:szCs w:val="24"/>
                <w:lang w:eastAsia="hu-H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rFonts w:cs="Segoe UI Semilight" w:ascii="Segoe UI Semilight" w:hAnsi="Segoe UI Semilight"/>
          <w:b/>
          <w:i/>
          <w:iCs/>
        </w:rPr>
        <w:t>*</w:t>
      </w:r>
      <w:r>
        <w:rPr>
          <w:bCs/>
          <w:i/>
          <w:iCs/>
        </w:rPr>
        <w:t>A lakcímadatoknál kérjük jelölje X-el, hogy életvitelszerűen hol lakik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2"/>
        <w:gridCol w:w="3176"/>
        <w:gridCol w:w="1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</w:rPr>
            </w:pPr>
            <w:r>
              <w:rPr>
                <w:b/>
              </w:rPr>
              <w:t>A szülő(k)/törvényes képviselő(k) adata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zemélyes adatok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elmező szülő/törvényes képviselő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elmező szülő/törvényes képviselő házastársa, élettár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év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zületési név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zületési hely, idő:</w:t>
              <w:tab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yja leánykori nev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saládi állapot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Lakcímkártyán szereplő állandó lakóhely címe</w:t>
            </w:r>
            <w:r>
              <w:rPr>
                <w:rFonts w:eastAsia="Times New Roman" w:cs="Segoe UI Semilight" w:ascii="Segoe UI Semilight" w:hAnsi="Segoe UI Semilight"/>
                <w:b/>
                <w:sz w:val="24"/>
                <w:szCs w:val="24"/>
                <w:vertAlign w:val="superscript"/>
                <w:lang w:eastAsia="hu-H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Lakcímkártyán szereplő tartózkodási hely címe</w:t>
            </w:r>
            <w:r>
              <w:rPr>
                <w:rFonts w:eastAsia="Times New Roman" w:cs="Segoe UI Semilight" w:ascii="Segoe UI Semilight" w:hAnsi="Segoe UI Semilight"/>
                <w:b/>
                <w:sz w:val="24"/>
                <w:szCs w:val="24"/>
                <w:lang w:eastAsia="hu-H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Elérhetőség: telefonszám  e-mail cí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Foglalkozá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unkahely megnevezés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unkahely cím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544"/>
        <w:gridCol w:w="1828"/>
        <w:gridCol w:w="3270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14" w:hanging="357"/>
              <w:rPr>
                <w:b/>
                <w:b/>
              </w:rPr>
            </w:pPr>
            <w:r>
              <w:rPr>
                <w:b/>
              </w:rPr>
              <w:t>A családban eltartott további gyermekek, egyéb családtagok adata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id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lyik intézménybe já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tézmény neve, címe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aszerbekezds"/>
        <w:spacing w:lineRule="auto" w:line="240" w:before="240" w:after="24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stvér várható születése: 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Cs/>
              </w:rPr>
            </w:pPr>
            <w:r>
              <w:rPr>
                <w:b/>
              </w:rPr>
              <w:t xml:space="preserve">A bölcsődei felvételi kérelem indoka </w:t>
            </w:r>
            <w:r>
              <w:rPr>
                <w:bCs/>
                <w:i/>
                <w:iCs/>
              </w:rPr>
              <w:t>(kérjük, jelölje X-el a vonatkozó rész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9" w:hanging="360"/>
              <w:rPr/>
            </w:pPr>
            <w:r>
              <w:rPr/>
              <w:t>szülő(k)/törvényes képviselő(k) munkavégzé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9" w:hanging="360"/>
              <w:jc w:val="both"/>
              <w:rPr/>
            </w:pPr>
            <w:r>
              <w:rPr/>
              <w:t>szülő/törvényes képviselő munkaerő-piaci részvételt elősegítő programban, képzésben vesz ré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9" w:hanging="360"/>
              <w:jc w:val="both"/>
              <w:rPr/>
            </w:pPr>
            <w:r>
              <w:rPr/>
              <w:t>szülő/törvényes képviselő nappali rendszerű iskolai oktatásban, a nappali oktatás munkarendje szerint szervezett felnőttoktatásban, felsőoktatási intézményben nappali képzésben vesz ré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9" w:hanging="360"/>
              <w:jc w:val="both"/>
              <w:rPr/>
            </w:pPr>
            <w:r>
              <w:rPr/>
              <w:t>a gyermek szülője/törvényes képviselője orvosilag igazolt állapota miatt a gyermek ellátását biztosítani egyáltalán nem, vagy csak részben tud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9" w:hanging="360"/>
              <w:jc w:val="both"/>
              <w:rPr/>
            </w:pPr>
            <w:r>
              <w:rPr/>
              <w:t>szülő/törvényes képviselő a gyermeket egyedülállóként (hajadon, nőtlen, özvegy, elvált, vagy házastársától külön  él, kivéve, ha élettársa van) neve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9" w:hanging="360"/>
              <w:jc w:val="both"/>
              <w:rPr/>
            </w:pPr>
            <w:r>
              <w:rPr/>
              <w:t>a felvételre kért gyermekkel együtt a családban nevelt kiskorú gyermekek száma eléri, vagy meghaladja a három fő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9" w:hanging="360"/>
              <w:jc w:val="both"/>
              <w:rPr/>
            </w:pPr>
            <w:r>
              <w:rPr/>
              <w:t>a gyermek családja családgondozásban részesül, és a gyermek fejlődése érdekében állandó napközbeni ellátására van szüksé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9" w:hanging="360"/>
              <w:jc w:val="both"/>
              <w:rPr/>
            </w:pPr>
            <w:r>
              <w:rPr/>
              <w:t>a gyermeket gyámhatósági határozat alapján gyámként kirendelt hozzátartozója neve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9" w:hanging="360"/>
              <w:jc w:val="both"/>
              <w:rPr/>
            </w:pPr>
            <w:r>
              <w:rPr/>
              <w:t>a gyermek családjának háztartásában az 1 főre jutó havi jövedelem a mindenkori öregségi nyugdíjminimum legkisebb összegének 150%-át nem haladja meg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éb indok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880"/>
        <w:gridCol w:w="284"/>
      </w:tblGrid>
      <w:tr>
        <w:trPr>
          <w:trHeight w:val="397" w:hRule="atLeast"/>
        </w:trPr>
        <w:tc>
          <w:tcPr>
            <w:tcW w:w="9210" w:type="dxa"/>
            <w:gridSpan w:val="3"/>
            <w:tcBorders/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/>
                <w:bCs/>
              </w:rPr>
              <w:t xml:space="preserve">Egyéb, a gyermekre vonatkozó adatok </w:t>
            </w:r>
            <w:r>
              <w:rPr>
                <w:i/>
                <w:iCs/>
              </w:rPr>
              <w:t>(jelölje aláhúzással a vonatkozó részt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360"/>
              <w:jc w:val="both"/>
              <w:rPr/>
            </w:pPr>
            <w:r>
              <w:rPr/>
              <w:t>Rendszeres gyermekvédelmi kedvezményben részesülnek-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gen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360"/>
              <w:jc w:val="both"/>
              <w:rPr/>
            </w:pPr>
            <w:r>
              <w:rPr/>
              <w:t>Hátrányos helyzetű/halmozottan hátrányos helyzetű-e a gyermek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gen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360"/>
              <w:jc w:val="both"/>
              <w:rPr/>
            </w:pPr>
            <w:r>
              <w:rPr/>
              <w:t>Korai Fejlesztő Központtal (más fejlesztővel) kapcsolatban állnak-e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gen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360"/>
              <w:jc w:val="both"/>
              <w:rPr/>
            </w:pPr>
            <w:r>
              <w:rPr/>
              <w:t>Rendelkezik-e a gyermek Szakértői Bizottság által kiállított szakértői véleménnyel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gen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360"/>
              <w:jc w:val="both"/>
              <w:rPr/>
            </w:pPr>
            <w:r>
              <w:rPr/>
              <w:t>Van-e a gyermeknek tartós betegsége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gen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360"/>
              <w:jc w:val="both"/>
              <w:rPr/>
            </w:pPr>
            <w:r>
              <w:rPr/>
              <w:t xml:space="preserve">Előző kérdés igen válasza esetén a </w:t>
            </w:r>
            <w:r>
              <w:rPr>
                <w:b/>
                <w:bCs/>
              </w:rPr>
              <w:t>szakorvos által diagnosztizált</w:t>
            </w:r>
            <w:r>
              <w:rPr/>
              <w:t xml:space="preserve"> tartós betegség megnevezése:</w:t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360"/>
              <w:jc w:val="both"/>
              <w:rPr/>
            </w:pPr>
            <w:r>
              <w:rPr/>
              <w:t>A családban más sérült, vagy tartósan beteg gyermeket nevelnek-e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gen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360"/>
              <w:jc w:val="both"/>
              <w:rPr/>
            </w:pPr>
            <w:r>
              <w:rPr/>
              <w:t xml:space="preserve">Speciális diétát igényel-e a gyermek: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gen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360"/>
              <w:jc w:val="both"/>
              <w:rPr/>
            </w:pPr>
            <w:r>
              <w:rPr/>
              <w:t xml:space="preserve">Előző kérdés igen válasza esetén a </w:t>
            </w:r>
            <w:r>
              <w:rPr>
                <w:b/>
                <w:bCs/>
              </w:rPr>
              <w:t>szakorvos által diagnosztizált</w:t>
            </w:r>
            <w:r>
              <w:rPr/>
              <w:t xml:space="preserve"> speciális diéta megnevezése:</w:t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ülői/törvényes képviselői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lulírott szülő(k)/törvényes képviselő(k) büntetőjogi felelősségünk tudatában kijelentjük, hogy az általunk közölt adatok a valóságnak megfelelnek. Az adatokban történő változás esetén azt 15 napon belül (amennyiben a változás a felvételi kérelem elbírálását befolyásolja) kötelesek vagyunk bejelenteni az intézménynek. </w:t>
      </w:r>
    </w:p>
    <w:p>
      <w:pPr>
        <w:pStyle w:val="Normal"/>
        <w:spacing w:lineRule="auto" w:line="360"/>
        <w:jc w:val="both"/>
        <w:rPr/>
      </w:pPr>
      <w:r>
        <w:rPr/>
        <w:t>Hozzájárulásunkat adjuk a bölcsődei felvételre benyújtott valamennyi adat – a gyermek későbbi elhelyezése céljából történő – felhasználásához, valamint azok jogszabályi előírásoknak megfelelő (2011. évi CXII. törvény az információs önrendelkezési jogról és az információszabadságról (Infotv.), és az Európai Parlament és a Tanács (EU) 2016/679. rendelete GDPR), intézményben történő további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kod, 20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21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194" w:leader="none"/>
              </w:tabs>
              <w:rPr/>
            </w:pPr>
            <w:r>
              <w:rPr/>
              <w:tab/>
              <w:t>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Szülő/törvényes képvisel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Szülő/törvényes képviselő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701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Dr. Nemere Zoltán Óvoda és Bölcsőde 2855 Bokod, Fő u. 47/A.</w:t>
    </w:r>
  </w:p>
  <w:p>
    <w:pPr>
      <w:pStyle w:val="Header"/>
      <w:jc w:val="center"/>
      <w:rPr/>
    </w:pPr>
    <w:r>
      <w:rPr>
        <w:b/>
        <w:bCs/>
      </w:rPr>
      <w:t>Tel.: 34/580-025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Cs/>
      </w:rPr>
      <w:t>e-mail: ovoda@bokod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1" w:after="0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0:00Z</dcterms:created>
  <dc:creator>Leányka Bölcsöde</dc:creator>
  <dc:description/>
  <cp:keywords/>
  <dc:language>en-US</dc:language>
  <cp:lastModifiedBy>Csabi</cp:lastModifiedBy>
  <cp:lastPrinted>2020-04-18T20:37:00Z</cp:lastPrinted>
  <dcterms:modified xsi:type="dcterms:W3CDTF">2021-03-19T08:30:00Z</dcterms:modified>
  <cp:revision>2</cp:revision>
  <dc:subject/>
  <dc:title> </dc:title>
</cp:coreProperties>
</file>