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120" w:after="120"/>
        <w:ind w:right="-42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222885</wp:posOffset>
                </wp:positionV>
                <wp:extent cx="6911340" cy="144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7.55pt;width:544.15pt;height:1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1"/>
          <w:szCs w:val="21"/>
        </w:rPr>
        <w:t>„</w:t>
      </w:r>
      <w:r>
        <w:rPr>
          <w:rFonts w:cs="Arial" w:ascii="Arial" w:hAnsi="Arial"/>
          <w:i/>
          <w:iCs/>
          <w:sz w:val="21"/>
          <w:szCs w:val="21"/>
          <w:u w:val="single"/>
        </w:rPr>
        <w:t>19. melléklet a 35/2008. (XII. 31.) PM rendelethez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>
          <w:rFonts w:cs="Arial" w:ascii="Arial" w:hAnsi="Arial"/>
          <w:iCs/>
          <w:sz w:val="21"/>
          <w:szCs w:val="21"/>
        </w:rPr>
        <w:t>BEVALLÁ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 helyi iparűzési adóról állandó jellegű iparűzési tevékenység esetén</w:t>
      </w:r>
    </w:p>
    <w:p>
      <w:pPr>
        <w:pStyle w:val="Normal"/>
        <w:autoSpaceDE w:val="false"/>
        <w:spacing w:before="120" w:after="120"/>
        <w:ind w:right="-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ŐLAP</w:t>
      </w:r>
    </w:p>
    <w:p>
      <w:pPr>
        <w:pStyle w:val="Normal"/>
        <w:autoSpaceDE w:val="false"/>
        <w:spacing w:before="120" w:after="120"/>
        <w:ind w:right="-425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2015. </w:t>
      </w:r>
      <w:r>
        <w:rPr>
          <w:rFonts w:cs="Arial" w:ascii="Arial" w:hAnsi="Arial"/>
          <w:bCs/>
          <w:iCs/>
          <w:sz w:val="21"/>
          <w:szCs w:val="21"/>
        </w:rPr>
        <w:t xml:space="preserve">évben kezdődő adóévben a 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Bokod Község Önkormányzata </w:t>
      </w:r>
      <w:r>
        <w:rPr>
          <w:rFonts w:cs="Arial" w:ascii="Arial" w:hAnsi="Arial"/>
          <w:bCs/>
          <w:iCs/>
          <w:sz w:val="21"/>
          <w:szCs w:val="21"/>
        </w:rPr>
        <w:t>illetékességi területén folytatott tevékenység utáni adókötelezettségrő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br/>
        <w:t>(Benyújtandó a székhely, telephely fekvése szerinti települési önkormányzat, fővárosban a fővárosi önkormányzat adóhatóságához.)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360" w:after="120"/>
        <w:ind w:left="425" w:right="-425" w:hanging="357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98425</wp:posOffset>
                </wp:positionV>
                <wp:extent cx="6911340" cy="399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9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7.75pt;width:544.15pt;height:3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Bevallás jellege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Éves bevallás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146050" cy="146050"/>
                <wp:effectExtent l="6350" t="6350" r="6350" b="6350"/>
                <wp:wrapNone/>
                <wp:docPr id="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3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Záró bevallás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lőtársasági bevallás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Naptári évtől eltérő üzleti évet választó adózó bevallása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Év közben kezdő adózó bevallása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540</wp:posOffset>
                </wp:positionH>
                <wp:positionV relativeFrom="paragraph">
                  <wp:posOffset>412750</wp:posOffset>
                </wp:positionV>
                <wp:extent cx="146050" cy="146050"/>
                <wp:effectExtent l="6350" t="6350" r="6350" b="6350"/>
                <wp:wrapNone/>
                <wp:docPr id="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3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Htv. 37. § (2) a) pontja alapján állandó jellegű iparűzési tevékenységgé váló tevékenység után benyújtott bevallás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 kisadózó vállalkozás tételes adójának alanyaként benyújtott bevallás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color w:val="000000"/>
          <w:sz w:val="21"/>
          <w:szCs w:val="21"/>
        </w:rPr>
        <w:t>A Htv. 39/E. § szerint mentes adóalany bevallása</w:t>
      </w:r>
    </w:p>
    <w:p>
      <w:pPr>
        <w:pStyle w:val="Normal"/>
        <w:numPr>
          <w:ilvl w:val="0"/>
          <w:numId w:val="21"/>
        </w:numPr>
        <w:autoSpaceDE w:val="false"/>
        <w:spacing w:before="0" w:after="240"/>
        <w:ind w:left="720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color w:val="000000"/>
          <w:sz w:val="21"/>
          <w:szCs w:val="21"/>
        </w:rPr>
        <w:t>Önellenőrzés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425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45720</wp:posOffset>
                </wp:positionV>
                <wp:extent cx="6911340" cy="988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3.6pt;width:544.1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55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13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404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979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22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0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37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95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13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55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404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95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37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80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22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>Bevallott időszak:</w:t>
      </w: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 </w:t>
        <w:tab/>
        <w:tab/>
        <w:tab/>
        <w:t xml:space="preserve">     év </w:t>
        <w:tab/>
        <w:tab/>
        <w:t xml:space="preserve">   hó </w:t>
        <w:tab/>
        <w:tab/>
        <w:t xml:space="preserve"> naptól </w:t>
      </w:r>
    </w:p>
    <w:p>
      <w:pPr>
        <w:pStyle w:val="Normal"/>
        <w:autoSpaceDE w:val="false"/>
        <w:spacing w:lineRule="auto" w:line="480" w:before="120" w:after="120"/>
        <w:ind w:left="4536" w:right="-425" w:hanging="0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év </w:t>
        <w:tab/>
        <w:tab/>
        <w:t xml:space="preserve">   hó </w:t>
        <w:tab/>
        <w:tab/>
        <w:t xml:space="preserve"> napig</w:t>
      </w:r>
    </w:p>
    <w:p>
      <w:pPr>
        <w:pStyle w:val="Normal"/>
        <w:autoSpaceDE w:val="false"/>
        <w:spacing w:lineRule="auto" w:line="480" w:before="120" w:after="120"/>
        <w:ind w:right="-425" w:hanging="0"/>
        <w:rPr>
          <w:rFonts w:ascii="Arial" w:hAnsi="Arial" w:cs="Arial"/>
          <w:bCs/>
          <w:i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15570</wp:posOffset>
                </wp:positionV>
                <wp:extent cx="6911340" cy="2527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5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9.1pt;width:544.15pt;height:1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720" w:right="-425" w:hanging="36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 xml:space="preserve"> záró bevallás benyújtásának oka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3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Felszámolás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-57785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3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Végelszámolás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146050" cy="146050"/>
                <wp:effectExtent l="6350" t="6350" r="6350" b="6350"/>
                <wp:wrapNone/>
                <wp:docPr id="3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Átalakulás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-51435</wp:posOffset>
                </wp:positionH>
                <wp:positionV relativeFrom="paragraph">
                  <wp:posOffset>25400</wp:posOffset>
                </wp:positionV>
                <wp:extent cx="146050" cy="146050"/>
                <wp:effectExtent l="6350" t="6350" r="6350" b="6350"/>
                <wp:wrapNone/>
                <wp:docPr id="3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-51435</wp:posOffset>
                </wp:positionH>
                <wp:positionV relativeFrom="paragraph">
                  <wp:posOffset>334010</wp:posOffset>
                </wp:positionV>
                <wp:extent cx="146050" cy="146050"/>
                <wp:effectExtent l="6350" t="6350" r="6350" b="6350"/>
                <wp:wrapNone/>
                <wp:docPr id="3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6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evékenység saját elhatározásból történő megszüntetése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Hatósági megszüntetés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-5143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3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lőtársaságként működő társaság cégbejegyzés iránti kérelemnek elutasítása vagy a kérelem bejegyzés előtti visszavonása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-51435</wp:posOffset>
                </wp:positionH>
                <wp:positionV relativeFrom="paragraph">
                  <wp:posOffset>81280</wp:posOffset>
                </wp:positionV>
                <wp:extent cx="146050" cy="146050"/>
                <wp:effectExtent l="5080" t="5080" r="5080" b="5080"/>
                <wp:wrapNone/>
                <wp:docPr id="3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6.4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-182880</wp:posOffset>
                </wp:positionH>
                <wp:positionV relativeFrom="paragraph">
                  <wp:posOffset>-106680</wp:posOffset>
                </wp:positionV>
                <wp:extent cx="6962775" cy="29984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9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8.4pt;width:548.2pt;height:23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Székhely áthelyezése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146050" cy="146050"/>
                <wp:effectExtent l="5080" t="5080" r="5080" b="5080"/>
                <wp:wrapNone/>
                <wp:docPr id="4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3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-57785</wp:posOffset>
                </wp:positionH>
                <wp:positionV relativeFrom="paragraph">
                  <wp:posOffset>335915</wp:posOffset>
                </wp:positionV>
                <wp:extent cx="146050" cy="146050"/>
                <wp:effectExtent l="5080" t="5080" r="5080" b="5080"/>
                <wp:wrapNone/>
                <wp:docPr id="4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55pt;margin-top:26.4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Telephely megszüntetése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Egyszerűsített vállalkozói adóalanyiság megszűnése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46050" cy="146050"/>
                <wp:effectExtent l="5080" t="5080" r="5080" b="5080"/>
                <wp:wrapNone/>
                <wp:docPr id="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-0.1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-57785</wp:posOffset>
                </wp:positionH>
                <wp:positionV relativeFrom="paragraph">
                  <wp:posOffset>327660</wp:posOffset>
                </wp:positionV>
                <wp:extent cx="146050" cy="146050"/>
                <wp:effectExtent l="5080" t="5080" r="5080" b="5080"/>
                <wp:wrapNone/>
                <wp:docPr id="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55pt;margin-top:25.8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gyéni vállalkozói tevékenység szüneteltetése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-51435</wp:posOffset>
                </wp:positionH>
                <wp:positionV relativeFrom="paragraph">
                  <wp:posOffset>21590</wp:posOffset>
                </wp:positionV>
                <wp:extent cx="146050" cy="146050"/>
                <wp:effectExtent l="5080" t="5080" r="5080" b="5080"/>
                <wp:wrapNone/>
                <wp:docPr id="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1.7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kisadózó vállalkozások tételes adójában az adóalanyiság megszűnése (a tevékenység megszüntetése nélkül)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146050" cy="146050"/>
                <wp:effectExtent l="5080" t="5080" r="5080" b="5080"/>
                <wp:wrapNone/>
                <wp:docPr id="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5.1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kisvállalati adóban az adóalanyiság megszűnése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46050" cy="146050"/>
                <wp:effectExtent l="5080" t="5080" r="5080" b="508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0.0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elepülési önkormányzat adórendeletének hatályon kívül helyezése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709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146050" cy="146050"/>
                <wp:effectExtent l="5080" t="5080" r="5080" b="5080"/>
                <wp:wrapNone/>
                <wp:docPr id="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fillcolor="white" stroked="t" o:allowincell="f" style="position:absolute;margin-left:-4.05pt;margin-top:1.6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gyéb:___________________________________</w:t>
      </w:r>
    </w:p>
    <w:p>
      <w:pPr>
        <w:pStyle w:val="Normal"/>
        <w:autoSpaceDE w:val="false"/>
        <w:spacing w:before="0" w:after="240"/>
        <w:ind w:right="-425" w:hanging="0"/>
        <w:rPr>
          <w:rFonts w:ascii="Arial" w:hAnsi="Arial" w:cs="Arial"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07950</wp:posOffset>
                </wp:positionV>
                <wp:extent cx="6962775" cy="43942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8.5pt;width:548.2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480" w:before="120" w:after="120"/>
        <w:ind w:left="142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48285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4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95.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95910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3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40550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8.1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83095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1.6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42957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4756150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74.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519557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09.1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6419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44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Bevallásban szereplő betétlapok</w:t>
      </w:r>
      <w:r>
        <w:rPr>
          <w:rFonts w:cs="Arial" w:ascii="Arial" w:hAnsi="Arial"/>
          <w:bCs/>
          <w:iCs/>
          <w:outline/>
          <w:color w:val="000000"/>
          <w:sz w:val="21"/>
          <w:szCs w:val="21"/>
        </w:rPr>
        <w:tab/>
        <w:t xml:space="preserve"> </w:t>
        <w:tab/>
      </w:r>
      <w:r>
        <w:rPr>
          <w:rFonts w:cs="Arial" w:ascii="Arial" w:hAnsi="Arial"/>
          <w:bCs/>
          <w:iCs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98755</wp:posOffset>
                </wp:positionV>
                <wp:extent cx="6962775" cy="40538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0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5.65pt;width:548.2pt;height:3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720" w:right="-425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ind w:left="714" w:right="-425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868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8.4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443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6345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2095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72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647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6.1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22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797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ületési helye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város/község</w:t>
      </w:r>
    </w:p>
    <w:p>
      <w:pPr>
        <w:pStyle w:val="Normal"/>
        <w:autoSpaceDE w:val="false"/>
        <w:spacing w:lineRule="auto" w:line="480" w:before="120" w:after="120"/>
        <w:ind w:left="720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je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17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0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5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9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3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7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2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6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0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75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nyja születési családi és utóneve: 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auto" w:line="480" w:before="360" w:after="120"/>
        <w:ind w:left="71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720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/>
      </w:pPr>
      <w:r>
        <w:rPr>
          <w:rFonts w:cs="Arial" w:ascii="Arial" w:hAnsi="Arial"/>
          <w:sz w:val="21"/>
          <w:szCs w:val="21"/>
        </w:rPr>
        <w:t xml:space="preserve">Székhelye, lakóhelye: 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város/község</w:t>
      </w:r>
    </w:p>
    <w:p>
      <w:pPr>
        <w:pStyle w:val="Normal"/>
        <w:spacing w:lineRule="auto" w:line="480"/>
        <w:ind w:left="709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120" w:after="200"/>
        <w:ind w:left="714" w:hanging="357"/>
        <w:rPr/>
      </w:pPr>
      <w:r>
        <w:rPr>
          <w:rFonts w:cs="Arial" w:ascii="Arial" w:hAnsi="Arial"/>
          <w:sz w:val="21"/>
          <w:szCs w:val="21"/>
        </w:rPr>
        <w:t xml:space="preserve">Bevallást kitöltő neve: </w:t>
      </w:r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 w:before="120" w:after="240"/>
        <w:ind w:left="720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száma: _______________________e-mail címe: __________________________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720" w:right="-425" w:hanging="36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05410</wp:posOffset>
                </wp:positionV>
                <wp:extent cx="6962775" cy="223266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8.3pt;width:548.2pt;height:1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 xml:space="preserve">Az adó alapjának egyszerűsített meghatározási módját választók nyilatkozata  </w:t>
      </w:r>
    </w:p>
    <w:p>
      <w:pPr>
        <w:pStyle w:val="Normal"/>
        <w:autoSpaceDE w:val="false"/>
        <w:spacing w:lineRule="auto" w:line="360" w:before="0" w:after="120"/>
        <w:ind w:left="284" w:right="-425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z adóévre az adóalap egyszerűsített megállapítási módját választom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992" w:right="-425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9113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8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személy jövedelemadóról szóló törvény szerinti átalányadózókén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992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8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egyszerűsített vállalkozói adó alanyakén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992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146050" cy="146050"/>
                <wp:effectExtent l="6350" t="6350" r="6350" b="6350"/>
                <wp:wrapNone/>
                <wp:docPr id="9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adóévben 8 millió forintot meg nem haladó nettó árbevételű adóalanyként</w:t>
      </w:r>
    </w:p>
    <w:p>
      <w:pPr>
        <w:pStyle w:val="Normal"/>
        <w:numPr>
          <w:ilvl w:val="0"/>
          <w:numId w:val="11"/>
        </w:numPr>
        <w:autoSpaceDE w:val="false"/>
        <w:spacing w:lineRule="auto" w:line="480" w:before="0" w:after="120"/>
        <w:ind w:left="993" w:right="-425" w:hanging="360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9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kisvállalati adó hatálya alá tartozó adóalanyként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right" w:pos="10348" w:leader="none"/>
        </w:tabs>
        <w:autoSpaceDE w:val="false"/>
        <w:spacing w:before="120" w:after="120"/>
        <w:ind w:left="567" w:right="-425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8285</wp:posOffset>
                </wp:positionH>
                <wp:positionV relativeFrom="paragraph">
                  <wp:posOffset>-216535</wp:posOffset>
                </wp:positionV>
                <wp:extent cx="7054850" cy="972121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97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-17.05pt;width:555.45pt;height:7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z adó</w:t>
      </w:r>
      <w:r>
        <w:rPr>
          <w:rFonts w:cs="Arial" w:ascii="Arial" w:hAnsi="Arial"/>
          <w:sz w:val="21"/>
          <w:szCs w:val="21"/>
        </w:rPr>
        <w:tab/>
        <w:t>(F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045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38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042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44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64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449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6295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449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6293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765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6290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3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0047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764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38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éves nettó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Cs/>
          <w:iCs/>
          <w:sz w:val="21"/>
          <w:szCs w:val="21"/>
        </w:rPr>
        <w:t xml:space="preserve">árbevétel </w:t>
      </w:r>
      <w:r>
        <w:rPr>
          <w:rFonts w:cs="Arial" w:ascii="Arial" w:hAnsi="Arial"/>
          <w:iCs/>
          <w:sz w:val="21"/>
          <w:szCs w:val="21"/>
        </w:rPr>
        <w:t>(részletezése külön lapon találhat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3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764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765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938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6293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6290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764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938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6295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44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449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449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764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93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938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764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6290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765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6293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38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6295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0042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0047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449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045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449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4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938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64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764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93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6295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0042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629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6293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49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0047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938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449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765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44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0045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alvállalkozói teljesítések érté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Anyagkölt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04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938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9387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93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720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720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816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629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293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6295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44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4492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449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lapkutatás, alkalmazott kutatás, kísérleti </w:t>
        <w:br/>
        <w:t>fejlesztés adóévben elszámolt közvetlen költsé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0042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0045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004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9384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938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938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4492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448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764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8160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6290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6293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6295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4494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815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adóalap </w:t>
        <w:br/>
      </w:r>
      <w:r>
        <w:rPr>
          <w:rFonts w:cs="Arial" w:ascii="Arial" w:hAnsi="Arial"/>
          <w:iCs/>
          <w:sz w:val="21"/>
          <w:szCs w:val="21"/>
        </w:rPr>
        <w:t xml:space="preserve">[1-(2+3+4+5) vagy a Htv. 39. § (6) alkalmazása </w:t>
        <w:br/>
        <w:t>esetén:  „E” jelű  lap III/11. sor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004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938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9387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93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720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6290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449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720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4492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4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6293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6295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foglalkoztatás növeléséhez kapcsolódó </w:t>
        <w:br/>
        <w:t>adóalap-mentes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815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449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449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44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629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629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816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93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9387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938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004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004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foglalkoztatás csökkentéséhez </w:t>
        <w:br/>
        <w:t>kapcsolódó adóalap-növekmé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34492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449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44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6295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6293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6290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720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720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720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93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9387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938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004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004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004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Mentességekkel korrigált Htv. szerinti - a </w:t>
        <w:br/>
        <w:t xml:space="preserve">vállalkozási szintű - adóalap </w:t>
      </w:r>
      <w:r>
        <w:rPr>
          <w:rFonts w:cs="Arial" w:ascii="Arial" w:hAnsi="Arial"/>
          <w:iCs/>
          <w:sz w:val="21"/>
          <w:szCs w:val="21"/>
        </w:rPr>
        <w:t>[6-7+8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629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004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0042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004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938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938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93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815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815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8160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6293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8629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144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449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3449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önkormányzat illetékességi területére </w:t>
        <w:br/>
        <w:t xml:space="preserve">jutó - a 9. sorban lévő adóalap megosztása </w:t>
        <w:br/>
        <w:t>szerinti - települési szintű adóal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004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004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938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9387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93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720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720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720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6290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629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6295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4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34492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5449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dómentes adóalap önkormányzati döntés </w:t>
        <w:br/>
        <w:t>alapján (Htv. 39/C. §-a szeri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480" w:after="480"/>
        <w:ind w:left="142" w:right="-1" w:hanging="357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004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004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9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4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5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815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815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816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629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66293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6295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4489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34492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54494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önkormányzati rendelet szerinti adóköteles </w:t>
        <w:br/>
        <w:t xml:space="preserve">adóalap </w:t>
      </w:r>
      <w:r>
        <w:rPr>
          <w:rFonts w:cs="Arial" w:ascii="Arial" w:hAnsi="Arial"/>
          <w:iCs/>
          <w:sz w:val="21"/>
          <w:szCs w:val="21"/>
        </w:rPr>
        <w:t>(10-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607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607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607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731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732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732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482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482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482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193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8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194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4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058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194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0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2058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8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0588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4.4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dóalapra jutó iparűzési adó összege </w:t>
        <w:br/>
      </w:r>
      <w:r>
        <w:rPr>
          <w:rFonts w:cs="Arial" w:ascii="Arial" w:hAnsi="Arial"/>
          <w:iCs/>
          <w:sz w:val="21"/>
          <w:szCs w:val="21"/>
        </w:rPr>
        <w:t>(12. sor*   2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1106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31063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5106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6072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6075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6077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731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732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7324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931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9308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930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8757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876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875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Önkormányzati döntés szerinti adókedvezmény </w:t>
        <w:br/>
        <w:t>(Htv. 39/C. §-a szeri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-220345</wp:posOffset>
                </wp:positionV>
                <wp:extent cx="6922135" cy="384556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38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-17.35pt;width:545pt;height:3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607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482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482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4820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732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731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732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6077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607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51065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31063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1060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448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2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448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447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ideiglenes jellegű iparűzési tevékenység után </w:t>
        <w:br/>
        <w:t xml:space="preserve">az adóévben megfizetett és az önkormányzatnál </w:t>
        <w:br/>
        <w:t>levonható adóátalány összege</w:t>
        <w:br/>
        <w:t>[Htv. 40/A. § (1) bek. a) pontja szerint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adóévben megfizetett útdíj 7,5 %-ának a </w:t>
        <w:br/>
        <w:t xml:space="preserve">településre jutó összege </w:t>
        <w:br/>
        <w:t>[Htv. 40/A. § (1) bek. b) pontja szerint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876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8875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731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8757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6077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7324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6075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732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6072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931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9308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930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1106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31063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5106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6077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6075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6072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731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732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7324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8757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875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876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930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9308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931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1106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31063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5106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Iparűzési adófizetési kötelezettség </w:t>
        <w:br/>
      </w:r>
      <w:r>
        <w:rPr>
          <w:rFonts w:cs="Arial" w:ascii="Arial" w:hAnsi="Arial"/>
          <w:iCs/>
          <w:sz w:val="21"/>
          <w:szCs w:val="21"/>
        </w:rPr>
        <w:t>[13-(14+15+16)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6072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6075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6077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731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732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37324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8757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875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876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3930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59308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931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106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31063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5106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önkormányzatra jutó adóátalány össz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6072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6075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6077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731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732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7324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8757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8875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876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930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59308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7931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1106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31063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5106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Külföldön létesített telephelyre jutó adóal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480" w:after="480"/>
        <w:ind w:left="142" w:right="56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414655</wp:posOffset>
                </wp:positionV>
                <wp:extent cx="6826250" cy="201168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32.65pt;width:537.4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z adóévben megfizetett e-útdíj 7,5 %-a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ind w:left="720" w:right="56" w:hanging="36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Adóelőleg beval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240"/>
        <w:ind w:left="142" w:right="57" w:hanging="0"/>
        <w:rPr/>
      </w:pPr>
      <w:r>
        <w:rPr>
          <w:rFonts w:cs="Arial" w:ascii="Arial" w:hAnsi="Arial"/>
          <w:bCs/>
          <w:iCs/>
          <w:sz w:val="21"/>
          <w:szCs w:val="21"/>
        </w:rPr>
        <w:t>Előlegfizetési időszak: 2016 év 07. hó</w:t>
        <w:tab/>
        <w:t xml:space="preserve">01. naptól </w:t>
        <w:tab/>
        <w:tab/>
        <w:t>2017. év 06.  hó 30. nap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240"/>
        <w:ind w:left="142" w:righ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60700</wp:posOffset>
                </wp:positionH>
                <wp:positionV relativeFrom="paragraph">
                  <wp:posOffset>293370</wp:posOffset>
                </wp:positionV>
                <wp:extent cx="3449955" cy="200025"/>
                <wp:effectExtent l="6985" t="6985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00160"/>
                          <a:chOff x="0" y="0"/>
                          <a:chExt cx="3449880" cy="2001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23.1pt;width:271.65pt;height:15.75pt" coordorigin="4820,462" coordsize="5433,315">
                <v:rect id="shape_0" ID="Téglalap 134" stroked="t" o:allowincell="f" style="position:absolute;left:5135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450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942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82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067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97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820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257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572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7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93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80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30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623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938;top:462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lső előlegrészlet: Esedékesség</w:t>
        <w:tab/>
        <w:tab/>
        <w:t xml:space="preserve">2016.év 09.hó 15.nap </w:t>
      </w:r>
    </w:p>
    <w:p>
      <w:pPr>
        <w:pStyle w:val="Normal"/>
        <w:tabs>
          <w:tab w:val="clear" w:pos="708"/>
          <w:tab w:val="left" w:pos="2410" w:leader="none"/>
          <w:tab w:val="right" w:pos="10632" w:leader="none"/>
        </w:tabs>
        <w:autoSpaceDE w:val="false"/>
        <w:spacing w:before="0" w:after="240"/>
        <w:ind w:left="142" w:right="57" w:hanging="0"/>
        <w:rPr/>
      </w:pPr>
      <w:r>
        <w:rPr>
          <w:rFonts w:cs="Arial" w:ascii="Arial" w:hAnsi="Arial"/>
          <w:bCs/>
          <w:iCs/>
          <w:sz w:val="21"/>
          <w:szCs w:val="21"/>
        </w:rPr>
        <w:tab/>
        <w:t xml:space="preserve">Összeg: </w:t>
        <w:tab/>
        <w:t>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240"/>
        <w:ind w:left="142" w:righ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3013075</wp:posOffset>
                </wp:positionH>
                <wp:positionV relativeFrom="paragraph">
                  <wp:posOffset>268605</wp:posOffset>
                </wp:positionV>
                <wp:extent cx="3449955" cy="200025"/>
                <wp:effectExtent l="6985" t="6985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00160"/>
                          <a:chOff x="0" y="0"/>
                          <a:chExt cx="3449880" cy="2001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21.15pt;width:271.7pt;height:15.75pt" coordorigin="4745,423" coordsize="5434,315">
                <v:rect id="shape_0" ID="Téglalap 134" stroked="t" o:allowincell="f" style="position:absolute;left:5060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375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5867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307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992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7622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4745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182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6497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10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418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873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23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548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134" stroked="t" o:allowincell="f" style="position:absolute;left:9863;top:423;width:314;height:3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Második előlegrészlet: Esedékesség: </w:t>
        <w:tab/>
        <w:tab/>
        <w:t>2017. év 03. hó 15. nap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right" w:pos="10632" w:leader="none"/>
        </w:tabs>
        <w:autoSpaceDE w:val="false"/>
        <w:spacing w:before="0" w:after="240"/>
        <w:ind w:left="142" w:right="57" w:hanging="0"/>
        <w:rPr/>
      </w:pPr>
      <w:r>
        <w:rPr>
          <w:rFonts w:cs="Arial" w:ascii="Arial" w:hAnsi="Arial"/>
          <w:bCs/>
          <w:iCs/>
          <w:sz w:val="21"/>
          <w:szCs w:val="21"/>
        </w:rPr>
        <w:tab/>
        <w:t xml:space="preserve">Összeg: </w:t>
        <w:tab/>
      </w:r>
      <w:r>
        <w:rPr/>
        <w:t>Ft</w:t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  <w:gridCol w:w="945"/>
      </w:tblGrid>
      <w:tr>
        <w:trPr/>
        <w:tc>
          <w:tcPr>
            <w:tcW w:w="9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21"/>
                <w:szCs w:val="21"/>
              </w:rPr>
              <w:t>IX. Felelősségem tudatában kijelentem, hogy a bevallásban közölt adatok a valóságnak megfelelne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underscore"/>
                <w:tab w:val="left" w:pos="5529" w:leader="none"/>
                <w:tab w:val="left" w:pos="8789" w:leader="underscore"/>
              </w:tabs>
              <w:jc w:val="both"/>
              <w:rPr>
                <w:rFonts w:ascii="Arial" w:hAnsi="Arial" w:eastAsia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underscore"/>
                <w:tab w:val="left" w:pos="5529" w:leader="none"/>
                <w:tab w:val="left" w:pos="8789" w:leader="underscore"/>
              </w:tabs>
              <w:jc w:val="both"/>
              <w:rPr>
                <w:rFonts w:ascii="Arial" w:hAnsi="Arial" w:eastAsia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underscore"/>
                <w:tab w:val="left" w:pos="5529" w:leader="none"/>
                <w:tab w:val="left" w:pos="8789" w:leader="underscor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 xml:space="preserve">  </w:t>
            </w: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2"/>
                <w:szCs w:val="22"/>
              </w:rPr>
              <w:t>████</w:t>
            </w:r>
            <w:r>
              <w:rPr>
                <w:rFonts w:eastAsia="Calibri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év </w:t>
            </w: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1"/>
                <w:szCs w:val="21"/>
              </w:rPr>
              <w:t>██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 hó </w:t>
            </w: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1"/>
                <w:szCs w:val="21"/>
              </w:rPr>
              <w:t>██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 nap  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513" w:leader="none"/>
              </w:tabs>
              <w:jc w:val="both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ab/>
              <w:t xml:space="preserve">helység </w:t>
              <w:tab/>
              <w:t xml:space="preserve">a bevallásbenyújtó vagy képviselője 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autoSpaceDE w:val="false"/>
              <w:spacing w:before="60" w:after="40"/>
              <w:ind w:left="56" w:hanging="0"/>
              <w:rPr>
                <w:rFonts w:ascii="Arial" w:hAnsi="Arial" w:eastAsia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ab/>
              <w:t>(meghatalmazottja) aláírása</w:t>
            </w:r>
          </w:p>
        </w:tc>
      </w:tr>
    </w:tbl>
    <w:p>
      <w:pPr>
        <w:pStyle w:val="Normal"/>
        <w:rPr>
          <w:rFonts w:ascii="Arial" w:hAnsi="Arial" w:eastAsia="Calibri" w:cs="Arial"/>
          <w:bCs/>
          <w:iCs/>
          <w:sz w:val="21"/>
          <w:szCs w:val="21"/>
        </w:rPr>
      </w:pPr>
      <w:r>
        <w:rPr>
          <w:rFonts w:eastAsia="Calibri" w:cs="Arial" w:ascii="Arial" w:hAnsi="Arial"/>
          <w:bCs/>
          <w:iCs/>
          <w:sz w:val="21"/>
          <w:szCs w:val="21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1. Jelen adóbevallást ellenjegyzem: 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2. Adótanácsadó, adószakértő vagy okleveles adószakértő neve: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3. Adóazonosító száma: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4. Bizonyítvány/igazolvány száma: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Cs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5.Jelölje X-szel: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az adóhatósághoz bejelentett, a bevallás aláírására jogosult állandó meghatalmazott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meghatalmazott (meghatalmazás csatolva)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eastAsia="Calibri" w:cs="Arial" w:ascii="Arial" w:hAnsi="Arial"/>
                <w:bCs/>
                <w:iCs/>
                <w:outline/>
                <w:color w:val="000000"/>
                <w:sz w:val="21"/>
                <w:szCs w:val="21"/>
              </w:rPr>
              <w:t>█</w:t>
            </w:r>
            <w:r>
              <w:rPr>
                <w:rFonts w:eastAsia="Arial"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21"/>
                <w:szCs w:val="21"/>
              </w:rPr>
              <w:t xml:space="preserve">adóhatósághoz bejelentett pénzügyi képviselő </w:t>
            </w:r>
          </w:p>
        </w:tc>
      </w:tr>
    </w:tbl>
    <w:p>
      <w:pPr>
        <w:pStyle w:val="Normal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</w:r>
    </w:p>
    <w:p>
      <w:pPr>
        <w:sectPr>
          <w:type w:val="nextPage"/>
          <w:pgSz w:w="11906" w:h="16838"/>
          <w:pgMar w:left="709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rFonts w:ascii="Arial" w:hAnsi="Arial" w:eastAsia="Calibri" w:cs="Arial"/>
          <w:bCs/>
          <w:iCs/>
          <w:sz w:val="21"/>
          <w:szCs w:val="21"/>
        </w:rPr>
      </w:pPr>
      <w:r>
        <w:rPr>
          <w:rFonts w:eastAsia="Calibri" w:cs="Arial" w:ascii="Arial" w:hAnsi="Arial"/>
          <w:bCs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</wp:posOffset>
                </wp:positionV>
                <wp:extent cx="6869430" cy="1170305"/>
                <wp:effectExtent l="5080" t="5715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.8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5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Vállalkozók nettó árbevételének a kiszámítása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360" w:after="120"/>
        <w:ind w:left="1434" w:right="-425" w:hanging="115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6869430" cy="1868805"/>
                <wp:effectExtent l="5080" t="5715" r="508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120" w:after="120"/>
        <w:ind w:left="567" w:right="-425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3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10348" w:leader="none"/>
        </w:tabs>
        <w:autoSpaceDE w:val="false"/>
        <w:spacing w:before="600" w:after="120"/>
        <w:ind w:left="1434" w:hanging="11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222885</wp:posOffset>
                </wp:positionV>
                <wp:extent cx="6869430" cy="4364355"/>
                <wp:effectExtent l="5080" t="5715" r="508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3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7.55pt;width:540.85pt;height:3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 nettó árbevétel</w:t>
        <w:tab/>
        <w:t>(F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600" w:after="12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4769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3477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477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8430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430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2430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54914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4916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94919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45338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65340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1512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9512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3512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-3-4-5-6]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476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477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477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430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430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430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4914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4916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4919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6534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2533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45338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3512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9512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1512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számviteli törvény szerinti nettó </w:t>
        <w:br/>
        <w:t>árbev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14769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3477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477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430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0430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430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54914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74916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4919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25335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45338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65340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9512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1512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3512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4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ársasági adóról és az osztalékadóról</w:t>
        <w:br/>
        <w:t xml:space="preserve"> szóló törvény szerinti jogdíjbev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5477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477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4769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430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0430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430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5288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288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9288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25335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45338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65340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512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1512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3512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4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gyéb szolgáltatások értékeként, illetve </w:t>
        <w:br/>
        <w:t xml:space="preserve">egyéb ráfordítások között kimutatott </w:t>
        <w:br/>
        <w:t>jövedéki adó össze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4769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477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5477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430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430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430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5288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288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9288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25335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45338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65340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9512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1512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3512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gyéb ráfordítások között kimutatott </w:t>
        <w:br/>
        <w:t>regisztrációs adó, energia adó össze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720" w:before="480" w:after="120"/>
        <w:ind w:left="641" w:hanging="357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604520</wp:posOffset>
                </wp:positionV>
                <wp:extent cx="6869430" cy="113665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7.6pt;width:540.8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14769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3477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5477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430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430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430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54914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4916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94919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25335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45338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5340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9512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1512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3512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573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8715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477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9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2619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095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238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3380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523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Felszolgálási díj árbevétele</w:t>
      </w:r>
    </w:p>
    <w:p>
      <w:pPr>
        <w:pStyle w:val="Normal"/>
        <w:spacing w:lineRule="auto" w:line="480"/>
        <w:ind w:left="284" w:righ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1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sectPr>
          <w:type w:val="nextPage"/>
          <w:pgSz w:w="11906" w:h="16838"/>
          <w:pgMar w:left="1134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743700" cy="114300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5pt;width:53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5</w:t>
      </w:r>
      <w:r>
        <w:rPr>
          <w:rFonts w:cs="Arial" w:ascii="Arial" w:hAnsi="Arial"/>
          <w:bCs/>
          <w:iCs/>
          <w:sz w:val="21"/>
          <w:szCs w:val="21"/>
        </w:rPr>
        <w:t xml:space="preserve">.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60" w:after="40"/>
        <w:ind w:left="-993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25"/>
        </w:numPr>
        <w:autoSpaceDE w:val="false"/>
        <w:spacing w:lineRule="auto" w:line="480" w:before="360" w:after="120"/>
        <w:ind w:left="567" w:right="-425" w:hanging="283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702425" cy="1779905"/>
                <wp:effectExtent l="5715" t="571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17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27.7pt;height:1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120" w:after="120"/>
        <w:ind w:left="567" w:right="-425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5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right" w:pos="10065" w:leader="none"/>
        </w:tabs>
        <w:autoSpaceDE w:val="false"/>
        <w:spacing w:before="360" w:after="0"/>
        <w:ind w:left="992" w:right="-425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120650</wp:posOffset>
                </wp:positionV>
                <wp:extent cx="6702425" cy="5930900"/>
                <wp:effectExtent l="571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2480" cy="59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9.5pt;width:527.7pt;height:4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 xml:space="preserve">A Nettó árbevétel </w:t>
        <w:tab/>
        <w:t>(Ft)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3950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1950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9503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68071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4806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2806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796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7796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2430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796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0430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430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5477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3477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4769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5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+3+4+5+6+7-8-9]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5477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477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8430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0430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430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3950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9796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7796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1950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2806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4806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99503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68071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5796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5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Kapott kamatok és kamatjellegű bevételek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5477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14769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430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8430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0430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5796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7796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9796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4806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2806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68071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1950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99503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3950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5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Egyéb pénzügyi szolgáltatás bevételei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1476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3477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477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8620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0620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2621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5796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7796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9796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2806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4806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5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68071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99503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1950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3950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Nem pénzügyi és befektetési szolgáltatás </w:t>
        <w:br/>
        <w:t>nettó árbevétel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Befektetési szolgáltatás bevétel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14769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477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5477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8430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0430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430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5796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7796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9796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2806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4806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68071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99503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1950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3950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Fedezeti ügyletek veszteségének/</w:t>
        <w:br/>
        <w:t>nyereségének nyereségjellegű különbözet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14769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3477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477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8430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2430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0430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7796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5796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9796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4806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2806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68071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1950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950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3950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6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lapügyletek (fedezett tételek) </w:t>
        <w:br/>
        <w:t>nyereségének/ veszteségének nyereség</w:t>
        <w:br/>
        <w:t>jellegű különbözet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14769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3477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477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0430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8430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430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796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5796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9796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4806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2806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68071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1950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99503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3950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6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Fizetett kamatok és kamatjellegű </w:t>
        <w:br/>
        <w:t>ráfordítások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284" w:right="-425" w:hanging="357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14769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3477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5477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0430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8430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2430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7796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5796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796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4806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2806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68071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1950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99503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63950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6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Pénzügyi lízingbe adott eszköz után </w:t>
        <w:br/>
        <w:t>elszámolt  elábé</w:t>
      </w:r>
    </w:p>
    <w:p>
      <w:pPr>
        <w:pStyle w:val="Normal"/>
        <w:autoSpaceDE w:val="false"/>
        <w:spacing w:before="480" w:after="0"/>
        <w:ind w:left="-73" w:right="-425" w:hanging="0"/>
        <w:rPr>
          <w:rFonts w:ascii="Arial" w:hAnsi="Arial" w:eastAsia="Calibri" w:cs="Arial"/>
          <w:b/>
          <w:b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29845</wp:posOffset>
                </wp:positionV>
                <wp:extent cx="6869430" cy="128270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35pt;width:540.85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1856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6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2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85445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6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14020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6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43979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6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8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15404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6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8.3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571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6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4714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6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8999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6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-86995</wp:posOffset>
                </wp:positionV>
                <wp:extent cx="6767195" cy="1095375"/>
                <wp:effectExtent l="5715" t="5715" r="444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-6.85pt;width:532.8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5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120" w:after="0"/>
        <w:ind w:right="-425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Biztosítók nettó árbevételének a kiszámítása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360" w:after="120"/>
        <w:ind w:left="567" w:right="-425" w:hanging="283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753225" cy="1682115"/>
                <wp:effectExtent l="5715" t="5715" r="444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6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31.7pt;height:1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</w:r>
    </w:p>
    <w:p>
      <w:pPr>
        <w:pStyle w:val="Normal"/>
        <w:numPr>
          <w:ilvl w:val="0"/>
          <w:numId w:val="27"/>
        </w:numPr>
        <w:autoSpaceDE w:val="false"/>
        <w:spacing w:lineRule="auto" w:line="480" w:before="120" w:after="120"/>
        <w:ind w:left="567" w:right="-425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10065" w:leader="none"/>
        </w:tabs>
        <w:autoSpaceDE w:val="false"/>
        <w:spacing w:before="240" w:after="120"/>
        <w:ind w:left="426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32385</wp:posOffset>
                </wp:positionV>
                <wp:extent cx="6767195" cy="4353560"/>
                <wp:effectExtent l="5715" t="5080" r="444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3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55pt;width:532.8pt;height:34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 xml:space="preserve">A Nettó árbevétel </w:t>
        <w:tab/>
        <w:t>(Ft)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+3+4+5+6+7-8]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3477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1540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85445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2621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05447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3950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9796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6807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Nettó működési költség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477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3477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14769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2430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8430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0430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5796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7796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9796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4806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2806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6807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61950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99503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3950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7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Nettó működési költség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1476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354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5540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8430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0430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243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9796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6807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3950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7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Befektetésekből származó biztosítástechnikai</w:t>
        <w:br/>
        <w:t xml:space="preserve"> ráfordítások  (csak életbiztosítási ágnál) </w:t>
        <w:br/>
        <w:t>és az egyéb biztosítástechnikai</w:t>
        <w:br/>
        <w:t xml:space="preserve"> ráfordítások együttes összege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7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7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lapügyletek (fedezett tételek) nyereségének/</w:t>
        <w:br/>
        <w:t>veszteségének nyereségjellegű különbözete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14769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354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5477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8430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243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0430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7796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5796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9796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4806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2806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68071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61950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99503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63950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Nem biztosítási tevékenység bevétele, </w:t>
        <w:br/>
        <w:t xml:space="preserve">befektetések nettó árbevétele, a Htv. 52. § </w:t>
        <w:br/>
        <w:t xml:space="preserve">22. c) </w:t>
      </w:r>
      <w:r>
        <w:rPr>
          <w:rFonts w:cs="Arial" w:ascii="Arial" w:hAnsi="Arial"/>
          <w:bCs/>
          <w:sz w:val="21"/>
          <w:szCs w:val="21"/>
        </w:rPr>
        <w:t>alpontja szerint egyéb növelő tételek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rFonts w:ascii="Arial" w:hAnsi="Arial" w:cs="Arial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14769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3477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5477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0430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8430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22592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2.7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7796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5796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97967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4806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2806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68071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1950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99503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63950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Htv. 52. § 22. c) </w:t>
      </w:r>
      <w:r>
        <w:rPr>
          <w:rFonts w:cs="Arial" w:ascii="Arial" w:hAnsi="Arial"/>
          <w:bCs/>
          <w:sz w:val="21"/>
          <w:szCs w:val="21"/>
        </w:rPr>
        <w:t xml:space="preserve">alpontjában foglalt </w:t>
        <w:br/>
        <w:t>csökkentések</w:t>
      </w:r>
    </w:p>
    <w:p>
      <w:pPr>
        <w:pStyle w:val="Normal"/>
        <w:autoSpaceDE w:val="false"/>
        <w:spacing w:before="240" w:after="0"/>
        <w:ind w:right="-425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before="480" w:after="0"/>
        <w:ind w:right="-425" w:hanging="0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4460</wp:posOffset>
                </wp:positionH>
                <wp:positionV relativeFrom="paragraph">
                  <wp:posOffset>-6350</wp:posOffset>
                </wp:positionV>
                <wp:extent cx="6869430" cy="130683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-0.5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824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14083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8967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85508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45313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16738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7539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4682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8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sectPr>
          <w:type w:val="nextPage"/>
          <w:pgSz w:w="11906" w:h="16838"/>
          <w:pgMar w:left="1134" w:right="1133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735445" cy="1358265"/>
                <wp:effectExtent l="5715" t="5715" r="444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30.3pt;height:10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5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Befektetési vállalkozások nettó árbevételének a kiszámítása</w:t>
      </w:r>
    </w:p>
    <w:p>
      <w:pPr>
        <w:pStyle w:val="Normal"/>
        <w:numPr>
          <w:ilvl w:val="0"/>
          <w:numId w:val="31"/>
        </w:numPr>
        <w:autoSpaceDE w:val="false"/>
        <w:spacing w:before="240" w:after="120"/>
        <w:ind w:left="567" w:right="-425" w:hanging="425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4460</wp:posOffset>
                </wp:positionH>
                <wp:positionV relativeFrom="paragraph">
                  <wp:posOffset>106680</wp:posOffset>
                </wp:positionV>
                <wp:extent cx="6772910" cy="3371850"/>
                <wp:effectExtent l="5080" t="5080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4pt;width:533.2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8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Htv. szerinti - vállalkozási szintű - </w:t>
        <w:br/>
        <w:t>éves nettó árbevétel [2+3+4+5+6]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5540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354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1476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8430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243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0430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63950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9796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7796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61950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2806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4806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99503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68071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5796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8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Befektetési szolgáltatási tevékenység </w:t>
        <w:br/>
        <w:t>bevételei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5540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3477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1476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2430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8430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0430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5796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7796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9796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4806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2806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68071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61950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99503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63950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8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Nem befektetési szolgáltatási tevékenység </w:t>
        <w:br/>
        <w:t>bevétel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1476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3477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5540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85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0551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2621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5796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77964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97967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2806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4806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6807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8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99503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61950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639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Kapott kamatok és kamatjellegű bevételek </w:t>
        <w:br/>
        <w:t>együttes összeg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Alapügyletek (fedezett tételek) nyereségének/ </w:t>
        <w:br/>
        <w:t>veszteségének nyereségjellegű különbözete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4460</wp:posOffset>
                </wp:positionH>
                <wp:positionV relativeFrom="paragraph">
                  <wp:posOffset>270510</wp:posOffset>
                </wp:positionV>
                <wp:extent cx="6869430" cy="1306830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1.3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14083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86207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45313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16738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7539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4682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1824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8967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9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type w:val="nextPage"/>
          <w:pgSz w:w="11906" w:h="16838"/>
          <w:pgMar w:left="1134" w:right="1133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360" w:after="120"/>
        <w:ind w:left="-425" w:hanging="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28625</wp:posOffset>
                </wp:positionH>
                <wp:positionV relativeFrom="paragraph">
                  <wp:posOffset>78740</wp:posOffset>
                </wp:positionV>
                <wp:extent cx="6943725" cy="1371600"/>
                <wp:effectExtent l="5715" t="5080" r="444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pt;width:54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ind w:left="-426" w:hanging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5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40"/>
        <w:ind w:left="-426" w:hanging="0"/>
        <w:jc w:val="center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28625</wp:posOffset>
                </wp:positionH>
                <wp:positionV relativeFrom="paragraph">
                  <wp:posOffset>41910</wp:posOffset>
                </wp:positionV>
                <wp:extent cx="6943725" cy="1861185"/>
                <wp:effectExtent l="5715" t="5715" r="4445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3.3pt;width:546.7pt;height:1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480685</wp:posOffset>
                </wp:positionH>
                <wp:positionV relativeFrom="paragraph">
                  <wp:posOffset>161925</wp:posOffset>
                </wp:positionV>
                <wp:extent cx="200025" cy="200025"/>
                <wp:effectExtent l="6985" t="6985" r="5715" b="5715"/>
                <wp:wrapNone/>
                <wp:docPr id="9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2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a Htv. 39. § (6) bekezdése szerinti kapcsolt vállalkozás tagj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-284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-284" w:right="-425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9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9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9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9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9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9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9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9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9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9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9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3"/>
        </w:numPr>
        <w:autoSpaceDE w:val="false"/>
        <w:spacing w:before="600" w:after="0"/>
        <w:ind w:left="0" w:right="-426" w:hanging="284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163830</wp:posOffset>
                </wp:positionV>
                <wp:extent cx="6943725" cy="5645785"/>
                <wp:effectExtent l="5715" t="5715" r="4445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6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2.9pt;width:546.7pt;height:44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 Htv. 39. § (6) bekezdésének hatálya alá nem tartozó vállalkozás esetén</w:t>
        <w:tab/>
        <w:tab/>
        <w:tab/>
        <w:t xml:space="preserve">        (Ft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1950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9950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79501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48068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2806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0806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7796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5796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09448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37959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89445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69443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40487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2048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0048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9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. Eladott áruk beszerzési értéke (elábé) összese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4048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2048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0048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69443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09448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89445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7950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0806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3795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9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özvetített szolgáltatások értéke összese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40487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9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2048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9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0048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9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09448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69443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89445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37959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5796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7796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52806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0806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9950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79501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61950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</w:t>
        <w:br/>
        <w:t xml:space="preserve">nettó árbevételű vállalkozónak nem kell kitölteni!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0048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2048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4048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69443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89445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09448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3795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0806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7950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z 1. sorból a Htv. 39. § (7) bekezdése szerinti</w:t>
      </w:r>
      <w:r>
        <w:rPr>
          <w:rFonts w:cs="Arial" w:ascii="Arial" w:hAnsi="Arial"/>
          <w:sz w:val="21"/>
          <w:szCs w:val="21"/>
        </w:rPr>
        <w:t xml:space="preserve"> köz-</w:t>
        <w:br/>
        <w:t>finanszírozásban részesülő gyógyszerek értékesítéséhez</w:t>
      </w:r>
      <w:r>
        <w:rPr>
          <w:rFonts w:cs="Arial" w:ascii="Arial" w:hAnsi="Arial"/>
          <w:bCs/>
          <w:iCs/>
          <w:sz w:val="21"/>
          <w:szCs w:val="21"/>
        </w:rPr>
        <w:t xml:space="preserve"> </w:t>
        <w:br/>
        <w:t>kapcsolódó elábé</w:t>
      </w:r>
      <w:r>
        <w:rPr>
          <w:rFonts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</w:t>
        <w:br/>
        <w:t>nettó árbevételű vállalkozónak nem kell kitölteni!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Az 1. sorból a Htv. 39. §-ának (7) bekezdése szerinti </w:t>
        <w:br/>
      </w:r>
      <w:r>
        <w:rPr>
          <w:rFonts w:cs="Arial" w:ascii="Arial" w:hAnsi="Arial"/>
          <w:sz w:val="21"/>
          <w:szCs w:val="21"/>
        </w:rPr>
        <w:t xml:space="preserve">földgázpiaci és villamos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energia beszerzési értéke </w:t>
        <w:br/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nettó árbevételű </w:t>
        <w:br/>
        <w:t>vállalkozónak nem kell kitölteni!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0048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2048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40487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69443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89445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9448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37959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5796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7796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50806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52806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48068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79501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9950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1950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0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A </w:t>
      </w:r>
      <w:r>
        <w:rPr>
          <w:rFonts w:cs="Arial" w:ascii="Arial" w:hAnsi="Arial"/>
          <w:iCs/>
          <w:sz w:val="21"/>
          <w:szCs w:val="21"/>
        </w:rPr>
        <w:t xml:space="preserve">Htv. 39. § (4)-(5) bekezdése alapján (sávosan) </w:t>
        <w:br/>
        <w:t xml:space="preserve">megállapított, levonható elábé és közvetített szolgáltatások </w:t>
        <w:br/>
        <w:t xml:space="preserve">értéke együttes összege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500 M Ft-ot meg nem haladó </w:t>
        <w:br/>
        <w:t xml:space="preserve">nettó árbevételű vállalkozónak nem kell kitölteni! 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6197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.1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2619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4620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78015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6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18020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9.1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98018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3.4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6431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5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4430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84314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3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53530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51530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5530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7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60515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8515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0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62515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0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2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  <w:lang w:val="en-US" w:eastAsia="en-US"/>
        </w:rPr>
        <w:t>F</w:t>
      </w:r>
      <w:r>
        <w:rPr>
          <w:rFonts w:cs="Arial" w:ascii="Arial" w:hAnsi="Arial"/>
          <w:sz w:val="21"/>
          <w:szCs w:val="21"/>
        </w:rPr>
        <w:t xml:space="preserve">igyelembe vehető elábé  és a közvetített szolgáltatások </w:t>
        <w:br/>
        <w:t>értékének együttes összege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right" w:pos="9781" w:leader="none"/>
        </w:tabs>
        <w:autoSpaceDE w:val="false"/>
        <w:spacing w:before="840" w:after="0"/>
        <w:ind w:left="142" w:hanging="284"/>
        <w:outlineLvl w:val="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0</wp:posOffset>
                </wp:positionV>
                <wp:extent cx="6976745" cy="7797800"/>
                <wp:effectExtent l="5715" t="5080" r="444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779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34pt;width:549.3pt;height:6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A Htv. 39. § (6) bekezdésének hatálya alá tartozó kapcsolt vállalkozás esetén</w:t>
        <w:tab/>
        <w:t xml:space="preserve"> (F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61950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9950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79501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548068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2806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0806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7796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96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09448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37959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89445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69443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40487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2048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0048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0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 kapcsolt vállalkozás adóalanyok összes </w:t>
        <w:br/>
        <w:t>nettó árbevéte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4048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2048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0048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6620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0620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8620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75310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7796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45796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615315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2431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0431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0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95312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4432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3795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rFonts w:cs="Arial" w:ascii="Arial" w:hAnsi="Arial"/>
          <w:bCs/>
          <w:iCs/>
          <w:sz w:val="21"/>
          <w:szCs w:val="21"/>
        </w:rPr>
        <w:t xml:space="preserve">alapkutatás, alkalmazott kutatás, kísérleti </w:t>
        <w:br/>
        <w:t>fejlesztés adóévben elszámolt közvetlen költség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4048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2048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0048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09448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6944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89445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3802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5796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7796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524319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50431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4432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9531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7531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615315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pcsolt vállalkozás adóalanyok összes eladott </w:t>
        <w:br/>
        <w:t>áruk beszerzési érték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0048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2048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40487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6944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89445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09448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3802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5796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7796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508063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48068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28066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95312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615315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75310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apcsolt vállalkozás adóalanyok összes </w:t>
        <w:br/>
        <w:t>közvetített szolgáltatások érték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0048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2048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40487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69443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09448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5796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37959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28066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508063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48068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95312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75310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615315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 3. sorból a Htv. 39. § (7) bekezdése szerinti</w:t>
      </w:r>
      <w:r>
        <w:rPr>
          <w:rFonts w:cs="Arial" w:ascii="Arial" w:hAnsi="Arial"/>
          <w:sz w:val="21"/>
          <w:szCs w:val="21"/>
        </w:rPr>
        <w:t xml:space="preserve"> köz-</w:t>
        <w:br/>
        <w:t xml:space="preserve">finanszírozásban részesülő gyógyszerek </w:t>
        <w:br/>
        <w:t>értékesítéséhez</w:t>
      </w:r>
      <w:r>
        <w:rPr>
          <w:rFonts w:cs="Arial" w:ascii="Arial" w:hAnsi="Arial"/>
          <w:bCs/>
          <w:iCs/>
          <w:sz w:val="21"/>
          <w:szCs w:val="21"/>
        </w:rPr>
        <w:t xml:space="preserve"> kapcsolódó elábé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40487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2048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0048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6944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89445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09448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7796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5796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3802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50806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52806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48068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79501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9950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61950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A 3. sorból a Htv. 39. § (7) bekezdése szerinti </w:t>
        <w:br/>
      </w:r>
      <w:r>
        <w:rPr>
          <w:rFonts w:cs="Arial" w:ascii="Arial" w:hAnsi="Arial"/>
          <w:sz w:val="21"/>
          <w:szCs w:val="21"/>
        </w:rPr>
        <w:t xml:space="preserve">földgázpiaci és villamos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energia beszerzési érték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2048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0048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7796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3802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09448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89445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6944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2806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48068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9950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79501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61950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00482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2048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4048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6944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8944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09448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5802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3802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7796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2806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0806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4806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9950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7950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61950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0048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2048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40487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6944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89445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09448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3802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5796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7796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0806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2806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48068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59950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79501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61950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Kapcsolt vállalkozások összesített pozitív előjelű </w:t>
        <w:br/>
        <w:t>különbözete (adóalap) (1.-2.-9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40487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2048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0048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69443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89445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09448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45796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437959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7796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52806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0806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48068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9950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79501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61950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z adóalanyra jutó vállalkozási szintű adóalap </w:t>
        <w:br/>
        <w:t xml:space="preserve">[„E” jelű betétlap III. /10. sor* </w:t>
      </w:r>
      <w:r>
        <w:rPr>
          <w:rFonts w:cs="Arial" w:ascii="Arial" w:hAnsi="Arial"/>
          <w:iCs/>
          <w:sz w:val="21"/>
          <w:szCs w:val="21"/>
        </w:rPr>
        <w:t xml:space="preserve">(„A” vagy </w:t>
        <w:br/>
        <w:t xml:space="preserve">„B” vagy „C” vagy „D” jelű betétlap </w:t>
        <w:br/>
      </w:r>
      <w:r>
        <w:rPr>
          <w:rFonts w:cs="Arial" w:ascii="Arial" w:hAnsi="Arial"/>
          <w:sz w:val="21"/>
          <w:szCs w:val="21"/>
        </w:rPr>
        <w:t>II/1. sor  ÷ „E” jelű betétlap III./1. sor)]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ascii="Arial" w:hAnsi="Arial" w:eastAsia="Calibri" w:cs="Arial"/>
          <w:b/>
          <w:b/>
          <w:iCs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275590</wp:posOffset>
                </wp:positionV>
                <wp:extent cx="6974205" cy="1306830"/>
                <wp:effectExtent l="5715" t="5080" r="4445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1.7pt;width:549.1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20484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2.3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49186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9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89445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6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17639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8143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1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5285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9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2428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6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9570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2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</w:t>
        <w:tab/>
        <w:t>nap</w:t>
        <w:tab/>
        <w:t xml:space="preserve">    az adózó vagy képviselője</w:t>
      </w:r>
    </w:p>
    <w:p>
      <w:p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943725" cy="1066800"/>
                <wp:effectExtent l="5715" t="5080" r="4445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-1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5.</w:t>
      </w:r>
      <w:r>
        <w:rPr>
          <w:rFonts w:cs="Arial" w:ascii="Arial" w:hAnsi="Arial"/>
          <w:bCs/>
          <w:iCs/>
          <w:sz w:val="21"/>
          <w:szCs w:val="21"/>
        </w:rPr>
        <w:t xml:space="preserve">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568"/>
        <w:jc w:val="center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A vállalkozási szintű adóalap megosz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1935480"/>
                <wp:effectExtent l="5715" t="5080" r="444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1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2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2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2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2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2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2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2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2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2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2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2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5"/>
        </w:numPr>
        <w:autoSpaceDE w:val="false"/>
        <w:spacing w:before="360" w:after="0"/>
        <w:ind w:left="0" w:hanging="284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2569845"/>
                <wp:effectExtent l="5715" t="5715" r="4445" b="444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20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Az alkalmazott adóalap megosztás módszer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46050" cy="146050"/>
                <wp:effectExtent l="6350" t="6350" r="6350" b="6350"/>
                <wp:wrapNone/>
                <wp:docPr id="127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85pt;margin-top:1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1. Személyi jellegű ráfordítással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9845</wp:posOffset>
                </wp:positionH>
                <wp:positionV relativeFrom="paragraph">
                  <wp:posOffset>190500</wp:posOffset>
                </wp:positionV>
                <wp:extent cx="146050" cy="146050"/>
                <wp:effectExtent l="6350" t="6350" r="6350" b="6350"/>
                <wp:wrapNone/>
                <wp:docPr id="127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2. Eszközérték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9845</wp:posOffset>
                </wp:positionH>
                <wp:positionV relativeFrom="paragraph">
                  <wp:posOffset>198755</wp:posOffset>
                </wp:positionV>
                <wp:extent cx="146050" cy="146050"/>
                <wp:effectExtent l="6350" t="6350" r="6350" b="6350"/>
                <wp:wrapNone/>
                <wp:docPr id="127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3. A Htv. 3. számú melléklet 2.1 pontja szerinti megosztá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29845</wp:posOffset>
                </wp:positionH>
                <wp:positionV relativeFrom="paragraph">
                  <wp:posOffset>189865</wp:posOffset>
                </wp:positionV>
                <wp:extent cx="146050" cy="146050"/>
                <wp:effectExtent l="6350" t="6350" r="6350" b="6350"/>
                <wp:wrapNone/>
                <wp:docPr id="127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4. A Htv. 3. számú melléklet 2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146050" cy="146050"/>
                <wp:effectExtent l="6350" t="6350" r="6350" b="6350"/>
                <wp:wrapNone/>
                <wp:docPr id="127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5. A Htv. 3. számú melléklet 2.3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984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127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6. A Htv. 3. számú melléklet 2.4.1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146050" cy="146050"/>
                <wp:effectExtent l="6350" t="6350" r="6350" b="6350"/>
                <wp:wrapNone/>
                <wp:docPr id="127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1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7. A Htv. 3. számú melléklet 2.4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left="-284" w:hanging="0"/>
        <w:outlineLvl w:val="5"/>
        <w:rPr>
          <w:rFonts w:ascii="Arial" w:hAnsi="Arial" w:cs="Arial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943725" cy="4382135"/>
                <wp:effectExtent l="5715" t="5715" r="4445" b="444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3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9.95pt;width:546.7pt;height:3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</w:rPr>
        <w:t>III. Megosztás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contextualSpacing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60807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58807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56807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54235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52235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50234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7453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5453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34530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0620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8620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6620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3762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1762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9762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>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9762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1762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3762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6620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8620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0620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34530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54533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74535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502348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52235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54235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56807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58807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608076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 xml:space="preserve">személyi jellegű ráfordítás összege </w:t>
        <w:tab/>
        <w:t>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9286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0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1286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6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3286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2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6144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4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8144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0144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6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49770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1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29768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4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69773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9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54235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52235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502348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56807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58807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608076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>Ft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8962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962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0962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59664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7966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9966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66661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2665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4665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950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5150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35051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6394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839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6039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 xml:space="preserve">3. sorból az önkormányzat illetékességi </w:t>
        <w:br/>
        <w:t xml:space="preserve">területén figyelembeveendő – a Htv. </w:t>
        <w:br/>
        <w:t>melléklete szerinti – eszközérték összege</w:t>
        <w:tab/>
        <w:t>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1320</wp:posOffset>
                </wp:positionH>
                <wp:positionV relativeFrom="paragraph">
                  <wp:posOffset>5080</wp:posOffset>
                </wp:positionV>
                <wp:extent cx="6911340" cy="10127615"/>
                <wp:effectExtent l="5080" t="5715" r="5080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012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6pt;margin-top:0.4pt;width:544.15pt;height:79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8962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2962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30962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59664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7966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9966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4665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2665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66661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150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950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35051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839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6394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6039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Egyetemes szolgáltató, villamosenergia- vagy </w:t>
        <w:br/>
        <w:t xml:space="preserve">földgázkereskedő villamos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>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9533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1534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3534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65379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8538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0538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3237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0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5237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472376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5007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5207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540766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56965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5896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6096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5. sorból az egyetemes szolgáltató, villamosenergia- vagy </w:t>
        <w:br/>
        <w:t xml:space="preserve">földgázkereskedő villamosenergia vagy földgáz végső </w:t>
        <w:br/>
        <w:t>fogyasztók részére történő értékesítésből származó az önkor-</w:t>
        <w:br/>
        <w:t xml:space="preserve">mányzat illetékességi területére jutó </w:t>
        <w:br/>
        <w:t xml:space="preserve">számvitelitörvény szerinti nettó árbevétele </w:t>
        <w:tab/>
        <w:t>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05" w:leader="none"/>
        </w:tabs>
        <w:autoSpaceDE w:val="false"/>
        <w:spacing w:before="480" w:after="0"/>
        <w:ind w:left="442" w:right="-56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7504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4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9504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515048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0665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0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2665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446659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8962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5966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7966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69621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2.3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0962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39661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4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energia vagy </w:t>
        <w:br/>
        <w:t xml:space="preserve">földgáz mennyisége </w:t>
        <w:tab/>
        <w:t>kWh vagy ezer m</w:t>
      </w:r>
      <w:r>
        <w:rPr>
          <w:rFonts w:cs="Arial" w:ascii="Arial" w:hAnsi="Arial"/>
          <w:bCs/>
          <w:iCs/>
          <w:sz w:val="21"/>
          <w:szCs w:val="21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9965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5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1965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1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45504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79654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0.2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15036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6.8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3503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4664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8075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8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6537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0076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85381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520763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3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energia </w:t>
        <w:br/>
        <w:t>vagy földgáz mennyisé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8962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31013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3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4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3013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65379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86651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4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0538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3027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45027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7237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007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207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6965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4076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896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6096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termék, </w:t>
        <w:br/>
        <w:t xml:space="preserve">késztermék értéke együttes összege </w:t>
        <w:tab/>
        <w:t>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6648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6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58648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60648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7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809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518096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9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53809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3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3027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5027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7028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0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36537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85381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0538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9533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1534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9. sorból az önkormányzat illetékességi </w:t>
        <w:br/>
        <w:t xml:space="preserve">területén a Htv. 37. § (3) bekezdés szerint </w:t>
        <w:br/>
        <w:t xml:space="preserve">létrejött telephelyre jutó összeg </w:t>
        <w:tab/>
        <w:t>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19671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44075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6075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4950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5150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535051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56394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5839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6039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>d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19671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4075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6075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950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5150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35051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56394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5839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6039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>d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27926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47929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467931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96633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516636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536638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565467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58547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60547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>d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27926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447929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67931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9663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1663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3663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65467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585470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605472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4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>d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27926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447929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467931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496633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16636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536638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565467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85470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605472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4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-337185</wp:posOffset>
                </wp:positionH>
                <wp:positionV relativeFrom="paragraph">
                  <wp:posOffset>-100330</wp:posOffset>
                </wp:positionV>
                <wp:extent cx="6932295" cy="1637665"/>
                <wp:effectExtent l="5715" t="5715" r="4445" b="444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5pt;margin-top:-7.9pt;width:545.8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>d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23" w:leader="none"/>
        </w:tabs>
        <w:autoSpaceDE w:val="false"/>
        <w:spacing w:before="480" w:after="0"/>
        <w:ind w:left="442" w:right="57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467931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27926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47929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96633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516636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536638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65467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85470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605472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4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>db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480" w:before="480" w:after="0"/>
        <w:ind w:right="-425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55270</wp:posOffset>
                </wp:positionH>
                <wp:positionV relativeFrom="paragraph">
                  <wp:posOffset>300990</wp:posOffset>
                </wp:positionV>
                <wp:extent cx="6943725" cy="1201420"/>
                <wp:effectExtent l="5715" t="5080" r="4445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3.7pt;width:546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34740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4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3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1883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4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8009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4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0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25152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4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8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2294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4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9437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4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89064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4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3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17639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4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480"/>
        <w:ind w:righ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sectPr>
          <w:type w:val="nextPage"/>
          <w:pgSz w:w="11906" w:h="16838"/>
          <w:pgMar w:left="1134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643110" cy="1128395"/>
                <wp:effectExtent l="5080" t="5715" r="5080" b="444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9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59.2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>2015</w:t>
      </w:r>
      <w:r>
        <w:rPr>
          <w:rFonts w:cs="Arial" w:ascii="Arial" w:hAnsi="Arial"/>
          <w:bCs/>
          <w:iCs/>
          <w:sz w:val="21"/>
          <w:szCs w:val="21"/>
        </w:rPr>
        <w:t xml:space="preserve">. évben kezdődő adóévről a </w:t>
      </w:r>
      <w:r>
        <w:rPr>
          <w:rFonts w:cs="Arial" w:ascii="Arial" w:hAnsi="Arial"/>
          <w:b/>
          <w:bCs/>
          <w:iCs/>
          <w:sz w:val="21"/>
          <w:szCs w:val="21"/>
        </w:rPr>
        <w:t>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b/>
          <w:bCs/>
          <w:iCs/>
          <w:sz w:val="21"/>
          <w:szCs w:val="21"/>
        </w:rPr>
        <w:t>Nyilatkozat túlfizetésről</w:t>
      </w:r>
    </w:p>
    <w:p>
      <w:pPr>
        <w:pStyle w:val="Normal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-142" w:right="-425" w:hanging="284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643110" cy="2686050"/>
                <wp:effectExtent l="5080" t="5080" r="508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96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59.2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4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4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4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4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4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4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4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4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4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4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ind w:left="142"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5"/>
        </w:numPr>
        <w:spacing w:before="360" w:after="120"/>
        <w:ind w:left="142" w:right="-425" w:hanging="360"/>
        <w:rPr>
          <w:rFonts w:ascii="Arial" w:hAnsi="Arial" w:eastAsia="Calibri" w:cs="Arial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813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56705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6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44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-0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1547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261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8528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690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7585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4284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7299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6442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999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7013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5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156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8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5427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4570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727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2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5713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856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8156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4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7870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1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1"/>
          <w:szCs w:val="21"/>
          <w:lang w:eastAsia="en-US"/>
        </w:rPr>
        <w:t>A túlfizetés visszautalására szolgáló pénzforgalmi számlaszám:</w:t>
      </w:r>
    </w:p>
    <w:p>
      <w:pPr>
        <w:pStyle w:val="Normal"/>
        <w:numPr>
          <w:ilvl w:val="0"/>
          <w:numId w:val="12"/>
        </w:numPr>
        <w:spacing w:before="240" w:after="0"/>
        <w:ind w:left="2198" w:right="-425" w:hanging="3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 xml:space="preserve">   </w:t>
        <w:tab/>
        <w:t xml:space="preserve">-    </w:t>
        <w:tab/>
        <w:tab/>
        <w:tab/>
        <w:tab/>
        <w:tab/>
        <w:t xml:space="preserve">     - </w:t>
      </w:r>
    </w:p>
    <w:p>
      <w:pPr>
        <w:pStyle w:val="Normal"/>
        <w:spacing w:before="240" w:after="0"/>
        <w:ind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10"/>
        </w:numPr>
        <w:spacing w:before="600" w:after="0"/>
        <w:ind w:left="-142" w:right="-425" w:hanging="284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53390</wp:posOffset>
                </wp:positionH>
                <wp:positionV relativeFrom="paragraph">
                  <wp:posOffset>198755</wp:posOffset>
                </wp:positionV>
                <wp:extent cx="9706610" cy="2275205"/>
                <wp:effectExtent l="5080" t="5715" r="5080" b="444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6680" cy="227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15.65pt;width:764.25pt;height:17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1"/>
          <w:szCs w:val="21"/>
          <w:lang w:eastAsia="en-US"/>
        </w:rPr>
        <w:t>Nyilatkozat</w:t>
      </w:r>
    </w:p>
    <w:p>
      <w:pPr>
        <w:pStyle w:val="Normal"/>
        <w:numPr>
          <w:ilvl w:val="0"/>
          <w:numId w:val="20"/>
        </w:numPr>
        <w:spacing w:before="240" w:after="120"/>
        <w:ind w:left="425" w:right="-425" w:hanging="357"/>
        <w:rPr>
          <w:rFonts w:ascii="Arial" w:hAnsi="Arial" w:eastAsia="Calibri" w:cs="Arial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-184150</wp:posOffset>
                </wp:positionH>
                <wp:positionV relativeFrom="paragraph">
                  <wp:posOffset>169545</wp:posOffset>
                </wp:positionV>
                <wp:extent cx="146050" cy="146050"/>
                <wp:effectExtent l="6350" t="6350" r="6350" b="6350"/>
                <wp:wrapNone/>
                <wp:docPr id="154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1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Nyilatkozom, hogy más adóhatóságnál nincs fennálló adótartozásom</w:t>
      </w:r>
    </w:p>
    <w:p>
      <w:pPr>
        <w:pStyle w:val="Normal"/>
        <w:numPr>
          <w:ilvl w:val="0"/>
          <w:numId w:val="20"/>
        </w:numPr>
        <w:spacing w:before="240" w:after="120"/>
        <w:ind w:left="425" w:right="-425" w:hanging="357"/>
        <w:rPr>
          <w:rFonts w:ascii="Arial" w:hAnsi="Arial" w:eastAsia="Calibri" w:cs="Arial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146050" cy="146050"/>
                <wp:effectExtent l="6350" t="6350" r="6350" b="6350"/>
                <wp:wrapNone/>
                <wp:docPr id="154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9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túlfizetés összegét később esedékes iparűzési adó fizetési kötelezettségre kívánom felhasználni  </w:t>
      </w:r>
    </w:p>
    <w:p>
      <w:pPr>
        <w:pStyle w:val="Normal"/>
        <w:numPr>
          <w:ilvl w:val="0"/>
          <w:numId w:val="2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-184150</wp:posOffset>
                </wp:positionH>
                <wp:positionV relativeFrom="paragraph">
                  <wp:posOffset>107950</wp:posOffset>
                </wp:positionV>
                <wp:extent cx="146050" cy="146050"/>
                <wp:effectExtent l="6350" t="6350" r="6350" b="6350"/>
                <wp:wrapNone/>
                <wp:docPr id="15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8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túlfizetés összegéből _______________________forintot kérek visszatéríteni , a fennmaradó összeget később esedékes iparűzési adó fizetési kötelezettségre kívánom felhasználni. </w:t>
      </w:r>
    </w:p>
    <w:p>
      <w:pPr>
        <w:pStyle w:val="Normal"/>
        <w:numPr>
          <w:ilvl w:val="0"/>
          <w:numId w:val="2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146050" cy="146050"/>
                <wp:effectExtent l="6350" t="6350" r="6350" b="6350"/>
                <wp:wrapNone/>
                <wp:docPr id="15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</w:r>
    </w:p>
    <w:p>
      <w:pPr>
        <w:pStyle w:val="Normal"/>
        <w:numPr>
          <w:ilvl w:val="0"/>
          <w:numId w:val="2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-184150</wp:posOffset>
                </wp:positionH>
                <wp:positionV relativeFrom="paragraph">
                  <wp:posOffset>96520</wp:posOffset>
                </wp:positionV>
                <wp:extent cx="146050" cy="146050"/>
                <wp:effectExtent l="6350" t="6350" r="6350" b="6350"/>
                <wp:wrapNone/>
                <wp:docPr id="15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-314325</wp:posOffset>
                </wp:positionH>
                <wp:positionV relativeFrom="paragraph">
                  <wp:posOffset>-135255</wp:posOffset>
                </wp:positionV>
                <wp:extent cx="9567545" cy="914400"/>
                <wp:effectExtent l="5715" t="5080" r="4445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77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-10.65pt;width:753.3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 xml:space="preserve">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</w:r>
    </w:p>
    <w:p>
      <w:pPr>
        <w:pStyle w:val="Normal"/>
        <w:numPr>
          <w:ilvl w:val="0"/>
          <w:numId w:val="20"/>
        </w:numPr>
        <w:autoSpaceDE w:val="false"/>
        <w:spacing w:before="240" w:after="120"/>
        <w:ind w:left="425" w:right="56" w:hanging="357"/>
        <w:rPr>
          <w:rFonts w:ascii="Arial" w:hAnsi="Arial" w:cs="Arial"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-1841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5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1"/>
          <w:szCs w:val="21"/>
        </w:rPr>
        <w:t>A túlfizetés teljes összegének visszatérítését kérem</w:t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391"/>
        <w:gridCol w:w="1701"/>
        <w:gridCol w:w="2421"/>
        <w:gridCol w:w="4860"/>
        <w:gridCol w:w="2097"/>
      </w:tblGrid>
      <w:tr>
        <w:trPr/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orszá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öztartozás fajtá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öztartozáshoz tartozó pénzintézeti számlaszá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z w:val="21"/>
                <w:szCs w:val="21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  <w:lang w:val="en-US" w:eastAsia="en-US"/>
        </w:rPr>
      </w:pPr>
      <w:r>
        <w:rPr>
          <w:rFonts w:cs="Arial" w:ascii="Arial" w:hAnsi="Arial"/>
          <w:bCs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-388620</wp:posOffset>
                </wp:positionH>
                <wp:positionV relativeFrom="paragraph">
                  <wp:posOffset>180340</wp:posOffset>
                </wp:positionV>
                <wp:extent cx="9824720" cy="1127125"/>
                <wp:effectExtent l="5080" t="5715" r="5080" b="444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760" cy="11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6pt;margin-top:14.2pt;width:773.55pt;height:8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529" w:leader="none"/>
          <w:tab w:val="left" w:pos="8789" w:leader="underscore"/>
        </w:tabs>
        <w:jc w:val="both"/>
        <w:rPr>
          <w:rFonts w:ascii="Arial" w:hAnsi="Arial" w:eastAsia="Calibri" w:cs="Arial"/>
          <w:b/>
          <w:b/>
          <w:bCs/>
          <w:iCs/>
          <w:sz w:val="21"/>
          <w:szCs w:val="21"/>
        </w:rPr>
      </w:pPr>
      <w:r>
        <w:rPr>
          <w:rFonts w:eastAsia="Calibri" w:cs="Arial" w:ascii="Arial" w:hAnsi="Arial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2835" w:leader="underscore"/>
          <w:tab w:val="left" w:pos="5670" w:leader="none"/>
          <w:tab w:val="left" w:pos="978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Calibri" w:cs="Arial" w:ascii="Arial" w:hAnsi="Arial"/>
          <w:bCs/>
          <w:iCs/>
          <w:outline/>
          <w:color w:val="000000"/>
          <w:sz w:val="22"/>
          <w:szCs w:val="22"/>
        </w:rPr>
        <w:t>██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év </w:t>
      </w:r>
      <w:r>
        <w:rPr>
          <w:rFonts w:eastAsia="Calibri" w:cs="Arial" w:ascii="Arial" w:hAnsi="Arial"/>
          <w:bCs/>
          <w:iCs/>
          <w:outline/>
          <w:color w:val="000000"/>
          <w:sz w:val="22"/>
          <w:szCs w:val="22"/>
        </w:rPr>
        <w:t>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hó </w:t>
      </w:r>
      <w:r>
        <w:rPr>
          <w:rFonts w:eastAsia="Calibri" w:cs="Arial" w:ascii="Arial" w:hAnsi="Arial"/>
          <w:bCs/>
          <w:iCs/>
          <w:outline/>
          <w:color w:val="000000"/>
          <w:sz w:val="22"/>
          <w:szCs w:val="22"/>
        </w:rPr>
        <w:t>██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nap  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513" w:leader="none"/>
        </w:tabs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helység </w:t>
        <w:tab/>
        <w:t xml:space="preserve">a bevallásbenyújtó vagy képviselője 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ab/>
        <w:t xml:space="preserve"> (meghatalmazottja) aláírása</w:t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120"/>
        <w:ind w:right="56" w:hanging="0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spacing w:lineRule="auto" w:line="480"/>
        <w:ind w:left="567" w:right="536" w:hanging="0"/>
        <w:jc w:val="center"/>
        <w:rPr>
          <w:rFonts w:ascii="Arial" w:hAnsi="Arial" w:cs="Arial"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1"/>
          <w:szCs w:val="21"/>
        </w:rPr>
        <w:t>„</w:t>
      </w:r>
      <w:r>
        <w:rPr>
          <w:rFonts w:cs="Arial" w:ascii="Arial" w:hAnsi="Arial"/>
          <w:iCs/>
          <w:sz w:val="21"/>
          <w:szCs w:val="21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rFonts w:cs="Arial" w:ascii="Arial" w:hAnsi="Arial"/>
          <w:b/>
          <w:bCs/>
          <w:iCs/>
          <w:sz w:val="21"/>
          <w:szCs w:val="21"/>
        </w:rPr>
        <w:t xml:space="preserve">2015. </w:t>
      </w:r>
      <w:r>
        <w:rPr>
          <w:rFonts w:cs="Arial" w:ascii="Arial" w:hAnsi="Arial"/>
          <w:bCs/>
          <w:iCs/>
          <w:sz w:val="21"/>
          <w:szCs w:val="21"/>
        </w:rPr>
        <w:t>évben kezdődő adóévről a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Bokod Község Önkormányzata</w:t>
      </w:r>
      <w:r>
        <w:rPr>
          <w:rFonts w:cs="Arial" w:ascii="Arial" w:hAnsi="Arial"/>
          <w:bCs/>
          <w:iCs/>
          <w:sz w:val="21"/>
          <w:szCs w:val="21"/>
        </w:rPr>
        <w:t xml:space="preserve">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Önellenőrzési pótlék bevallása</w:t>
      </w:r>
    </w:p>
    <w:p>
      <w:pPr>
        <w:pStyle w:val="Normal"/>
        <w:ind w:right="-31" w:hanging="0"/>
        <w:jc w:val="center"/>
        <w:rPr>
          <w:rFonts w:ascii="Arial" w:hAnsi="Arial" w:eastAsia="Calibri" w:cs="Arial"/>
          <w:b/>
          <w:b/>
          <w:bCs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1748155"/>
                <wp:effectExtent l="5080" t="5715" r="5080" b="444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Adóalany</w:t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óalany neve (cégneve)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contextualSpacing w:val="false"/>
        <w:rPr>
          <w:rFonts w:ascii="Arial" w:hAnsi="Arial" w:eastAsia="Calibri" w:cs="Arial"/>
          <w:b/>
          <w:b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53390</wp:posOffset>
                </wp:positionH>
                <wp:positionV relativeFrom="paragraph">
                  <wp:posOffset>335280</wp:posOffset>
                </wp:positionV>
                <wp:extent cx="9165590" cy="551180"/>
                <wp:effectExtent l="5080" t="5080" r="508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26.4pt;width:721.65pt;height: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266565</wp:posOffset>
                </wp:positionH>
                <wp:positionV relativeFrom="paragraph">
                  <wp:posOffset>447675</wp:posOffset>
                </wp:positionV>
                <wp:extent cx="2620010" cy="300990"/>
                <wp:effectExtent l="6350" t="6350" r="6350" b="6350"/>
                <wp:wrapNone/>
                <wp:docPr id="1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300960"/>
                          <a:chOff x="0" y="0"/>
                          <a:chExt cx="262008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840" cy="30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35.25pt;width:206.3pt;height:23.7pt" coordorigin="6719,705" coordsize="4126,474">
                <v:rect id="shape_0" ID="Téglalap 2" stroked="t" o:allowincell="f" style="position:absolute;left:6719;top:70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7169;top:70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9945;top:70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10395;top:70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9239;top:70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8789;top:70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8069;top:70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Téglalap 2" stroked="t" o:allowincell="f" style="position:absolute;left:7620;top:705;width:449;height:4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  <w:t>Az önellenőrzési pótlék összegének kiszámítása</w:t>
      </w:r>
    </w:p>
    <w:p>
      <w:pPr>
        <w:pStyle w:val="Normal"/>
        <w:spacing w:before="0" w:after="120"/>
        <w:ind w:left="578" w:hanging="0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tbl>
      <w:tblPr>
        <w:tblW w:w="14387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88"/>
        <w:gridCol w:w="3402"/>
        <w:gridCol w:w="4394"/>
      </w:tblGrid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óalap változása (+,-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önellenőrzési pótlék alap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 önellenőrzési pótlék összege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</w:tbl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434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219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0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TvszvegCharCharCharChar">
    <w:name w:val="Tvszöveg§ Char Char Char Char"/>
    <w:qFormat/>
    <w:rPr>
      <w:iCs/>
      <w:lang w:val="hu-HU" w:bidi="ar-SA"/>
    </w:rPr>
  </w:style>
  <w:style w:type="character" w:styleId="TvszvegCharCharCharCharCharCharChar">
    <w:name w:val="Tvszöveg§ Char Char Char Char Char Char Char"/>
    <w:qFormat/>
    <w:rPr>
      <w:iCs/>
      <w:sz w:val="24"/>
      <w:szCs w:val="24"/>
      <w:lang w:val="en-US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  <w:lang w:val="hu-HU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0"/>
      </w:numPr>
      <w:tabs>
        <w:tab w:val="clear" w:pos="4536"/>
        <w:tab w:val="clear" w:pos="9072"/>
      </w:tabs>
      <w:spacing w:before="120" w:after="120"/>
      <w:jc w:val="both"/>
    </w:pPr>
    <w:rPr>
      <w:iCs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13:00Z</dcterms:created>
  <dc:creator>Era</dc:creator>
  <dc:description/>
  <dc:language>en-US</dc:language>
  <cp:lastModifiedBy>Zsigmond Anikó Jegyző</cp:lastModifiedBy>
  <dcterms:modified xsi:type="dcterms:W3CDTF">2016-05-09T05:14:00Z</dcterms:modified>
  <cp:revision>3</cp:revision>
  <dc:subject/>
  <dc:title>„19</dc:title>
</cp:coreProperties>
</file>