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120" w:after="120"/>
        <w:ind w:right="-42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222885</wp:posOffset>
                </wp:positionV>
                <wp:extent cx="6911340" cy="144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7.55pt;width:544.15pt;height:1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1"/>
          <w:szCs w:val="21"/>
        </w:rPr>
        <w:t>„</w:t>
      </w:r>
      <w:r>
        <w:rPr>
          <w:rFonts w:cs="Arial" w:ascii="Arial" w:hAnsi="Arial"/>
          <w:i/>
          <w:iCs/>
          <w:sz w:val="21"/>
          <w:szCs w:val="21"/>
          <w:u w:val="single"/>
        </w:rPr>
        <w:t>18. melléklet a 35/2008. (XII. 31.) PM rendelethez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>
          <w:rFonts w:cs="Arial" w:ascii="Arial" w:hAnsi="Arial"/>
          <w:iCs/>
          <w:sz w:val="21"/>
          <w:szCs w:val="21"/>
        </w:rPr>
        <w:t>BEVALLÁ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 helyi iparűzési adóról állandó jellegű iparűzési tevékenység esetén</w:t>
      </w:r>
    </w:p>
    <w:p>
      <w:pPr>
        <w:pStyle w:val="Normal"/>
        <w:autoSpaceDE w:val="false"/>
        <w:spacing w:before="120" w:after="120"/>
        <w:ind w:right="-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ŐLAP</w:t>
      </w:r>
    </w:p>
    <w:p>
      <w:pPr>
        <w:pStyle w:val="Normal"/>
        <w:autoSpaceDE w:val="false"/>
        <w:spacing w:before="120" w:after="120"/>
        <w:ind w:right="-425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2016. </w:t>
      </w:r>
      <w:r>
        <w:rPr>
          <w:rFonts w:cs="Arial" w:ascii="Arial" w:hAnsi="Arial"/>
          <w:bCs/>
          <w:iCs/>
          <w:sz w:val="21"/>
          <w:szCs w:val="21"/>
        </w:rPr>
        <w:t xml:space="preserve">évben kezdődő adóévben a 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Bokod Község Önkormányzata </w:t>
      </w:r>
      <w:r>
        <w:rPr>
          <w:rFonts w:cs="Arial" w:ascii="Arial" w:hAnsi="Arial"/>
          <w:bCs/>
          <w:iCs/>
          <w:sz w:val="21"/>
          <w:szCs w:val="21"/>
        </w:rPr>
        <w:t>illetékességi területén folytatott tevékenység utáni adókötelezettségrő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br/>
        <w:t>(Benyújtandó a székhely, telephely fekvése szerinti települési önkormányzat, fővárosban a fővárosi önkormányzat adóhatóságához.)</w:t>
      </w:r>
    </w:p>
    <w:p>
      <w:pPr>
        <w:pStyle w:val="Normal"/>
        <w:numPr>
          <w:ilvl w:val="0"/>
          <w:numId w:val="24"/>
        </w:numPr>
        <w:autoSpaceDE w:val="false"/>
        <w:spacing w:lineRule="auto" w:line="480" w:before="360" w:after="120"/>
        <w:ind w:left="425" w:right="-425" w:hanging="357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98425</wp:posOffset>
                </wp:positionV>
                <wp:extent cx="6911340" cy="4955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9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7.75pt;width:544.15pt;height:39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Bevallás jellege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146050" cy="146050"/>
                <wp:effectExtent l="6350" t="6350" r="6350" b="6350"/>
                <wp:wrapNone/>
                <wp:docPr id="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Éves bevallás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146050" cy="146050"/>
                <wp:effectExtent l="6350" t="6350" r="6350" b="6350"/>
                <wp:wrapNone/>
                <wp:docPr id="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3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Záró bevallás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lőtársasági bevallás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Naptári évtől eltérő üzleti évet választó adózó bevallása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146050" cy="146050"/>
                <wp:effectExtent l="6350" t="6350" r="6350" b="6350"/>
                <wp:wrapNone/>
                <wp:docPr id="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Év közben kezdő adózó bevallása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2540</wp:posOffset>
                </wp:positionH>
                <wp:positionV relativeFrom="paragraph">
                  <wp:posOffset>299720</wp:posOffset>
                </wp:positionV>
                <wp:extent cx="146050" cy="146050"/>
                <wp:effectExtent l="6350" t="6350" r="6350" b="6350"/>
                <wp:wrapNone/>
                <wp:docPr id="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23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személyi jövedelemadóról szólótörvény szerinti mezőgazdasági őstermelő bevallása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 Ht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1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 41. § (8) bekezdés alapján, közös őstermelői igazolványban adószámmal rendelkező őstermelő bevallása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540</wp:posOffset>
                </wp:positionH>
                <wp:positionV relativeFrom="paragraph">
                  <wp:posOffset>412750</wp:posOffset>
                </wp:positionV>
                <wp:extent cx="146050" cy="146050"/>
                <wp:effectExtent l="6350" t="6350" r="6350" b="6350"/>
                <wp:wrapNone/>
                <wp:docPr id="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3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Htv. 37. § (2) bekezdés a) pontja és (3) bekezdése alapján adóévben állandó jellegű iparűzési tevékenységgé váló tevékenység után benyújtott bevallás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 kisadózó vállalkozás tételes adójának alanyaként benyújtott bevallás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46050" cy="146050"/>
                <wp:effectExtent l="6350" t="6350" r="6350" b="6350"/>
                <wp:wrapNone/>
                <wp:docPr id="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9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540</wp:posOffset>
                </wp:positionH>
                <wp:positionV relativeFrom="paragraph">
                  <wp:posOffset>302895</wp:posOffset>
                </wp:positionV>
                <wp:extent cx="146050" cy="146050"/>
                <wp:effectExtent l="6350" t="6350" r="6350" b="6350"/>
                <wp:wrapNone/>
                <wp:docPr id="1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23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Htv. 39/E. § szerint mentes adóalany bevallása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 Htv. 39/F. § szerint mentes adóalany bevallása</w:t>
      </w:r>
    </w:p>
    <w:p>
      <w:pPr>
        <w:pStyle w:val="Normal"/>
        <w:autoSpaceDE w:val="false"/>
        <w:ind w:left="714" w:right="-425" w:hanging="0"/>
        <w:rPr/>
      </w:pPr>
      <w:r>
        <w:rPr>
          <w:rFonts w:cs="Arial" w:ascii="Arial" w:hAnsi="Arial"/>
          <w:i/>
          <w:sz w:val="18"/>
          <w:szCs w:val="18"/>
        </w:rPr>
        <w:t>(Az adóalanyt megillető adóelőny de minimis (csekély összegű) támogatásnak minősül, amennyiben e tényt ebben a négyzetben jelöli, akkor azzal elismeri, hogy a mentesség igénybevételére jogosult</w:t>
      </w:r>
    </w:p>
    <w:p>
      <w:pPr>
        <w:pStyle w:val="Normal"/>
        <w:numPr>
          <w:ilvl w:val="0"/>
          <w:numId w:val="31"/>
        </w:numPr>
        <w:autoSpaceDE w:val="false"/>
        <w:spacing w:before="0" w:after="240"/>
        <w:ind w:left="720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540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1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Önellenőrzés</w:t>
      </w:r>
    </w:p>
    <w:p>
      <w:pPr>
        <w:pStyle w:val="Normal"/>
        <w:numPr>
          <w:ilvl w:val="0"/>
          <w:numId w:val="24"/>
        </w:numPr>
        <w:autoSpaceDE w:val="false"/>
        <w:spacing w:lineRule="auto" w:line="480" w:before="480" w:after="120"/>
        <w:ind w:left="425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45720</wp:posOffset>
                </wp:positionV>
                <wp:extent cx="6911340" cy="988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3.6pt;width:544.15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55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13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404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979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22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80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37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95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13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55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979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404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95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37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80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22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Bevallott időszak:</w:t>
      </w:r>
      <w:r>
        <w:rPr>
          <w:rFonts w:cs="Arial" w:ascii="Arial" w:hAnsi="Arial"/>
          <w:bCs/>
          <w:iCs/>
          <w:sz w:val="21"/>
          <w:szCs w:val="21"/>
        </w:rPr>
        <w:t xml:space="preserve"> </w:t>
        <w:tab/>
        <w:tab/>
        <w:tab/>
        <w:t xml:space="preserve">     év </w:t>
        <w:tab/>
        <w:tab/>
        <w:t xml:space="preserve">   hó </w:t>
        <w:tab/>
        <w:tab/>
        <w:t xml:space="preserve"> naptól </w:t>
      </w:r>
    </w:p>
    <w:p>
      <w:pPr>
        <w:pStyle w:val="Normal"/>
        <w:autoSpaceDE w:val="false"/>
        <w:spacing w:lineRule="auto" w:line="480" w:before="120" w:after="120"/>
        <w:ind w:left="4536" w:right="-425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év </w:t>
        <w:tab/>
        <w:tab/>
        <w:t xml:space="preserve">   hó </w:t>
        <w:tab/>
        <w:tab/>
        <w:t xml:space="preserve"> napig</w:t>
      </w:r>
    </w:p>
    <w:p>
      <w:pPr>
        <w:pStyle w:val="Normal"/>
        <w:autoSpaceDE w:val="false"/>
        <w:spacing w:lineRule="auto" w:line="480" w:before="120" w:after="120"/>
        <w:ind w:right="-425" w:hanging="0"/>
        <w:rPr>
          <w:rFonts w:ascii="Arial" w:hAnsi="Arial" w:cs="Arial"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115570</wp:posOffset>
                </wp:positionV>
                <wp:extent cx="6911340" cy="2527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5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9.1pt;width:544.15pt;height:1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spacing w:lineRule="auto" w:line="480" w:before="120" w:after="120"/>
        <w:ind w:left="720" w:right="-425" w:hanging="36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záró bevallás benyújtásának oka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-5778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3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Felszámolás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-57785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3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Végelszámolás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146050" cy="146050"/>
                <wp:effectExtent l="6350" t="6350" r="6350" b="6350"/>
                <wp:wrapNone/>
                <wp:docPr id="3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Kényszertörlés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-51435</wp:posOffset>
                </wp:positionH>
                <wp:positionV relativeFrom="paragraph">
                  <wp:posOffset>323850</wp:posOffset>
                </wp:positionV>
                <wp:extent cx="146050" cy="146050"/>
                <wp:effectExtent l="6350" t="6350" r="6350" b="6350"/>
                <wp:wrapNone/>
                <wp:docPr id="3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5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-182880</wp:posOffset>
                </wp:positionH>
                <wp:positionV relativeFrom="paragraph">
                  <wp:posOffset>-151765</wp:posOffset>
                </wp:positionV>
                <wp:extent cx="6962775" cy="4419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4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11.95pt;width:548.2pt;height:3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-57785</wp:posOffset>
                </wp:positionH>
                <wp:positionV relativeFrom="paragraph">
                  <wp:posOffset>19050</wp:posOffset>
                </wp:positionV>
                <wp:extent cx="146050" cy="146050"/>
                <wp:effectExtent l="6350" t="6350" r="6350" b="6350"/>
                <wp:wrapNone/>
                <wp:docPr id="3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Adószám megszüntet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-51435</wp:posOffset>
                </wp:positionH>
                <wp:positionV relativeFrom="paragraph">
                  <wp:posOffset>334010</wp:posOffset>
                </wp:positionV>
                <wp:extent cx="146050" cy="146050"/>
                <wp:effectExtent l="6350" t="6350" r="6350" b="6350"/>
                <wp:wrapNone/>
                <wp:docPr id="4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6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evékenység saját elhatározásból történő megszüntet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Hatósági megszüntetés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-51435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4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lőtársaságként működő társaság cégbejegyzés iránti kérelemnek elutasítása vagy a kérelem bejegyzés előtti visszavonása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-51435</wp:posOffset>
                </wp:positionH>
                <wp:positionV relativeFrom="paragraph">
                  <wp:posOffset>81280</wp:posOffset>
                </wp:positionV>
                <wp:extent cx="146050" cy="146050"/>
                <wp:effectExtent l="5080" t="5080" r="5080" b="5080"/>
                <wp:wrapNone/>
                <wp:docPr id="4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6.4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Székhely áthelyez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-51435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4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3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-57785</wp:posOffset>
                </wp:positionH>
                <wp:positionV relativeFrom="paragraph">
                  <wp:posOffset>335915</wp:posOffset>
                </wp:positionV>
                <wp:extent cx="146050" cy="146050"/>
                <wp:effectExtent l="5080" t="5080" r="5080" b="5080"/>
                <wp:wrapNone/>
                <wp:docPr id="4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55pt;margin-top:26.4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Telephely megszüntet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Egyszerűsített vállalkozói adóalanyiság megszűn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146050" cy="146050"/>
                <wp:effectExtent l="5080" t="5080" r="5080" b="5080"/>
                <wp:wrapNone/>
                <wp:docPr id="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-0.1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-57785</wp:posOffset>
                </wp:positionH>
                <wp:positionV relativeFrom="paragraph">
                  <wp:posOffset>327660</wp:posOffset>
                </wp:positionV>
                <wp:extent cx="146050" cy="146050"/>
                <wp:effectExtent l="5080" t="5080" r="5080" b="5080"/>
                <wp:wrapNone/>
                <wp:docPr id="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55pt;margin-top:25.8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gyéni vállalkozói tevékenység szüneteltet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 kisadózó vállalkozások tételes adójában az adóalanyiság év közben való keletkez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-51435</wp:posOffset>
                </wp:positionH>
                <wp:positionV relativeFrom="paragraph">
                  <wp:posOffset>21590</wp:posOffset>
                </wp:positionV>
                <wp:extent cx="146050" cy="146050"/>
                <wp:effectExtent l="5080" t="5080" r="5080" b="5080"/>
                <wp:wrapNone/>
                <wp:docPr id="4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1.7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kisadózó vállalkozások tételes adójában az adóalanyiság megszűnése (a tevékenység megszüntetése nélkül)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146050" cy="146050"/>
                <wp:effectExtent l="5080" t="5080" r="5080" b="5080"/>
                <wp:wrapNone/>
                <wp:docPr id="4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5.1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kisvállalati adóban az adóalanyiság megszűn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46050" cy="146050"/>
                <wp:effectExtent l="5080" t="5080" r="5080" b="5080"/>
                <wp:wrapNone/>
                <wp:docPr id="4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0.0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elepülési önkormányzat adórendeletének hatályon kívül helyezése</w:t>
      </w:r>
    </w:p>
    <w:p>
      <w:pPr>
        <w:pStyle w:val="Normal"/>
        <w:numPr>
          <w:ilvl w:val="0"/>
          <w:numId w:val="3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-51435</wp:posOffset>
                </wp:positionH>
                <wp:positionV relativeFrom="paragraph">
                  <wp:posOffset>20320</wp:posOffset>
                </wp:positionV>
                <wp:extent cx="146050" cy="146050"/>
                <wp:effectExtent l="5080" t="5080" r="5080" b="5080"/>
                <wp:wrapNone/>
                <wp:docPr id="5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1.6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gyéb:___________________________________</w:t>
      </w:r>
    </w:p>
    <w:p>
      <w:pPr>
        <w:pStyle w:val="Normal"/>
        <w:autoSpaceDE w:val="false"/>
        <w:spacing w:before="0" w:after="240"/>
        <w:ind w:right="-425" w:hanging="0"/>
        <w:rPr>
          <w:rFonts w:ascii="Arial" w:hAnsi="Arial" w:cs="Arial"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07950</wp:posOffset>
                </wp:positionV>
                <wp:extent cx="6962775" cy="4394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8.5pt;width:548.2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480" w:before="120" w:after="120"/>
        <w:ind w:left="142" w:right="-709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78435</wp:posOffset>
                </wp:positionV>
                <wp:extent cx="6962775" cy="46907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6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4.05pt;width:548.2pt;height:3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248285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95.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95910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33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40550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8.1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83095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1.6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2957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8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4756150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74.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519557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09.1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56419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6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44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603313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6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75.0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636397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6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01.1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Bevallásban szereplő betétlapok</w:t>
      </w:r>
      <w:r>
        <w:rPr>
          <w:rFonts w:cs="Arial" w:ascii="Arial" w:hAnsi="Arial"/>
          <w:bCs/>
          <w:iCs/>
          <w:outline/>
          <w:sz w:val="21"/>
          <w:szCs w:val="21"/>
        </w:rPr>
        <w:tab/>
        <w:t xml:space="preserve"> </w:t>
        <w:tab/>
      </w:r>
      <w:r>
        <w:rPr>
          <w:rFonts w:cs="Arial" w:ascii="Arial" w:hAnsi="Arial"/>
          <w:bCs/>
          <w:iCs/>
          <w:sz w:val="21"/>
          <w:szCs w:val="21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       J</w:t>
      </w:r>
    </w:p>
    <w:p>
      <w:pPr>
        <w:pStyle w:val="Normal"/>
        <w:numPr>
          <w:ilvl w:val="0"/>
          <w:numId w:val="24"/>
        </w:numPr>
        <w:autoSpaceDE w:val="false"/>
        <w:spacing w:lineRule="auto" w:line="480" w:before="120" w:after="120"/>
        <w:ind w:left="720" w:right="-425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120" w:after="12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120" w:after="12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868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8.4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443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ületési helye</w:t>
      </w: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város/község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120" w:after="12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6295</wp:posOffset>
                </wp:positionH>
                <wp:positionV relativeFrom="paragraph">
                  <wp:posOffset>15875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65.85pt;margin-top:1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0545</wp:posOffset>
                </wp:positionH>
                <wp:positionV relativeFrom="paragraph">
                  <wp:posOffset>15875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3.35pt;margin-top:1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2150</wp:posOffset>
                </wp:positionH>
                <wp:positionV relativeFrom="paragraph">
                  <wp:posOffset>15875</wp:posOffset>
                </wp:positionV>
                <wp:extent cx="1143000" cy="30099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00960"/>
                          <a:chOff x="0" y="0"/>
                          <a:chExt cx="1143000" cy="300960"/>
                        </a:xfrm>
                      </wpg:grpSpPr>
                      <wps:wsp>
                        <wps:cNvSpPr/>
                        <wps:spPr>
                          <a:xfrm>
                            <a:off x="85716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.25pt;width:90pt;height:23.7pt" coordorigin="3090,25" coordsize="1800,474">
                <v:rect id="shape_0" ID="Téglalap 2" stroked="t" o:allowincell="f" style="position:absolute;left:4440;top:2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090;top:2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540;top:2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990;top:2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ületési idej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360" w:before="120" w:after="120"/>
        <w:ind w:left="714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17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0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5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9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3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7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2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6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0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75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nyja születési családi és utóneve: </w:t>
      </w: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360" w:after="12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360" w:after="12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Székhelye, lakóhelye: </w:t>
      </w: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város/község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120" w:after="200"/>
        <w:ind w:left="714" w:hanging="35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Az adóbevallást kitöltő neve: </w:t>
      </w: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120" w:after="200"/>
        <w:ind w:left="714" w:hanging="35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T</w:t>
      </w:r>
      <w:r>
        <w:rPr>
          <w:rFonts w:cs="Arial" w:ascii="Arial" w:hAnsi="Arial"/>
          <w:sz w:val="21"/>
          <w:szCs w:val="21"/>
        </w:rPr>
        <w:t>elefonszáma: 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120" w:after="200"/>
        <w:ind w:left="714" w:hanging="357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E-mail címe: __________________________</w:t>
      </w:r>
    </w:p>
    <w:p>
      <w:pPr>
        <w:pStyle w:val="Normal"/>
        <w:numPr>
          <w:ilvl w:val="0"/>
          <w:numId w:val="24"/>
        </w:numPr>
        <w:autoSpaceDE w:val="false"/>
        <w:spacing w:lineRule="auto" w:line="480" w:before="480" w:after="120"/>
        <w:ind w:left="720" w:right="-425" w:hanging="36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124460</wp:posOffset>
                </wp:positionV>
                <wp:extent cx="6962775" cy="246253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4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9.8pt;width:548.2pt;height:19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 xml:space="preserve">Az adó alapjának egyszerűsített meghatározási módját választók nyilatkozata  </w:t>
      </w:r>
    </w:p>
    <w:p>
      <w:pPr>
        <w:pStyle w:val="Normal"/>
        <w:autoSpaceDE w:val="false"/>
        <w:spacing w:lineRule="auto" w:line="360" w:before="0" w:after="120"/>
        <w:ind w:left="284" w:right="-425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z adóévre az adóalap egyszerűsített megállapítási módját választom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ind w:left="992" w:right="-425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9113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9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személy jövedelemadóról szóló törvény szerinti átalányadózóként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ind w:left="992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911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9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egyszerűsített vállalkozói adó alanyaként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ind w:left="992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146050" cy="146050"/>
                <wp:effectExtent l="6350" t="6350" r="6350" b="6350"/>
                <wp:wrapNone/>
                <wp:docPr id="9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adóévben 8 millió forintot meg nem haladó nettó árbevételű adóalanyként</w:t>
      </w:r>
    </w:p>
    <w:p>
      <w:pPr>
        <w:pStyle w:val="Normal"/>
        <w:numPr>
          <w:ilvl w:val="0"/>
          <w:numId w:val="15"/>
        </w:numPr>
        <w:autoSpaceDE w:val="false"/>
        <w:spacing w:lineRule="auto" w:line="480" w:before="0" w:after="120"/>
        <w:ind w:left="993" w:right="-425" w:hanging="360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6962775" cy="967359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1.6pt;width:548.2pt;height:7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9113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9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kisvállalati adó hatálya alá tartozó adóalanyként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right" w:pos="10348" w:leader="none"/>
        </w:tabs>
        <w:autoSpaceDE w:val="false"/>
        <w:spacing w:before="120" w:after="120"/>
        <w:ind w:left="567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z adó</w:t>
      </w:r>
      <w:r>
        <w:rPr>
          <w:rFonts w:cs="Arial" w:ascii="Arial" w:hAnsi="Arial"/>
          <w:sz w:val="21"/>
          <w:szCs w:val="21"/>
        </w:rPr>
        <w:tab/>
        <w:t>(forintba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045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38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042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44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64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49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295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449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6293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765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6290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3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0047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64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38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éves nettó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Cs/>
          <w:iCs/>
          <w:sz w:val="21"/>
          <w:szCs w:val="21"/>
        </w:rPr>
        <w:t xml:space="preserve">árbevétel </w:t>
      </w:r>
      <w:r>
        <w:rPr>
          <w:rFonts w:cs="Arial" w:ascii="Arial" w:hAnsi="Arial"/>
          <w:iCs/>
          <w:sz w:val="21"/>
          <w:szCs w:val="21"/>
        </w:rPr>
        <w:t>(részletezése külön lapon találhat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93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764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765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938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6293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6290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764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938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6295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44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49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449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764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93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38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764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6290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765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6293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938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6295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0042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0047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449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045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449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44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Eladott áruk beszerzési értékének, közvetített szolgáltatások </w:t>
        <w:br/>
        <w:t xml:space="preserve">értékének figyelembe vehető (a Htv. 39. § (6) </w:t>
        <w:br/>
        <w:t>bekezdésének hatálya alá nem tartozó adóalany</w:t>
        <w:br/>
        <w:t>esetén: „E”lap II/7. sor) együttes össze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938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764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764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93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6295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042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6290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6293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449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0047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938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449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765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44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045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alvállalkozói teljesítések érté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nyagköl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004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04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938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9387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93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720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720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816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6290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6293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6295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44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4492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449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lapkutatás, alkalmazott kutatás, kísérleti </w:t>
        <w:br/>
        <w:t>fejlesztés adóévben elszámolt közvetlen költsé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00425</wp:posOffset>
                </wp:positionH>
                <wp:positionV relativeFrom="paragraph">
                  <wp:posOffset>312420</wp:posOffset>
                </wp:positionV>
                <wp:extent cx="3344545" cy="200025"/>
                <wp:effectExtent l="6985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4.6pt;width:263.35pt;height:15.75pt" coordorigin="5355,492" coordsize="5267,315">
                <v:rect id="shape_0" ID="Téglalap 134" stroked="t" o:allowincell="f" style="position:absolute;left:5355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670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985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447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762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77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992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677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522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60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603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918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233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307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845;top:49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adóalap </w:t>
        <w:br/>
      </w:r>
      <w:r>
        <w:rPr>
          <w:rFonts w:cs="Arial" w:ascii="Arial" w:hAnsi="Arial"/>
          <w:iCs/>
          <w:sz w:val="21"/>
          <w:szCs w:val="21"/>
        </w:rPr>
        <w:t xml:space="preserve">[1-(2+3+4+5) vagy a Htv. 39. § (6) alkalmazása </w:t>
        <w:br/>
        <w:t>esetén:  „E” jelű  lap III/11. sor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3400425</wp:posOffset>
                </wp:positionH>
                <wp:positionV relativeFrom="paragraph">
                  <wp:posOffset>19050</wp:posOffset>
                </wp:positionV>
                <wp:extent cx="3344545" cy="200025"/>
                <wp:effectExtent l="698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.5pt;width:263.35pt;height:15.75pt" coordorigin="5355,30" coordsize="5267,315">
                <v:rect id="shape_0" ID="Téglalap 134" stroked="t" o:allowincell="f" style="position:absolute;left:5355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670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985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447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762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77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992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677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522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60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603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918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233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307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845;top:30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Szokásos piaci árra való kiegészítés miatti korrekció</w:t>
        <w:br/>
        <w:t>(+;-)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3352800</wp:posOffset>
                </wp:positionH>
                <wp:positionV relativeFrom="paragraph">
                  <wp:posOffset>79375</wp:posOffset>
                </wp:positionV>
                <wp:extent cx="3344545" cy="200025"/>
                <wp:effectExtent l="6985" t="698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6.25pt;width:263.35pt;height:15.75pt" coordorigin="5280,125" coordsize="5267,315">
                <v:rect id="shape_0" ID="Téglalap 134" stroked="t" o:allowincell="f" style="position:absolute;left:5280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595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910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7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687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0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917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60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447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085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528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843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158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23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770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 xml:space="preserve">Az IFRS-t alkalmazó vállalkozóknál az áttérési </w:t>
        <w:br/>
        <w:t>különbözet összege (+,-)*</w:t>
      </w:r>
      <w:r>
        <w:rPr>
          <w:sz w:val="19"/>
          <w:szCs w:val="19"/>
        </w:rPr>
        <w:t xml:space="preserve"> </w:t>
        <w:br/>
      </w:r>
      <w:r>
        <w:rPr>
          <w:rFonts w:cs="Times New Roman PS;Times New Roman" w:ascii="Times New Roman PS;Times New Roman" w:hAnsi="Times New Roman PS;Times New Roman"/>
          <w:i/>
          <w:iCs/>
          <w:sz w:val="19"/>
          <w:szCs w:val="19"/>
        </w:rPr>
        <w:t xml:space="preserve">[részletezése az I jelű betétlapon található]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3352800</wp:posOffset>
                </wp:positionH>
                <wp:positionV relativeFrom="paragraph">
                  <wp:posOffset>79375</wp:posOffset>
                </wp:positionV>
                <wp:extent cx="3344545" cy="20002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6.25pt;width:263.35pt;height:15.75pt" coordorigin="5280,125" coordsize="5267,315">
                <v:rect id="shape_0" ID="Téglalap 134" stroked="t" o:allowincell="f" style="position:absolute;left:5280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595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910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7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687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0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917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60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447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085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528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843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158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232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770;top:12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 xml:space="preserve">Az IFRS-t alkalmazó vállalkozóknál </w:t>
        <w:br/>
        <w:t>számviteli önellenőrzési különbözet (+,-)*</w:t>
      </w:r>
      <w:r>
        <w:rPr>
          <w:sz w:val="19"/>
          <w:szCs w:val="19"/>
        </w:rPr>
        <w:t xml:space="preserve"> </w:t>
        <w:br/>
      </w:r>
      <w:r>
        <w:rPr>
          <w:rFonts w:cs="Times New Roman PS;Times New Roman" w:ascii="Times New Roman PS;Times New Roman" w:hAnsi="Times New Roman PS;Times New Roman"/>
          <w:i/>
          <w:iCs/>
          <w:sz w:val="19"/>
          <w:szCs w:val="19"/>
        </w:rPr>
        <w:t xml:space="preserve">[részletezése az I jelű betétlapon található]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004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004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38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9387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93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720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6290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5449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720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4492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144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6293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6295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foglalkoztatás növeléséhez kapcsolódó </w:t>
        <w:br/>
        <w:t>adóalap-mentes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815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449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449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44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629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629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629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816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93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9387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938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004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004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004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foglalkoztatás csökkentéséhez </w:t>
        <w:br/>
        <w:t>kapcsolódó adóalap-növekmé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5570</wp:posOffset>
                </wp:positionH>
                <wp:positionV relativeFrom="paragraph">
                  <wp:posOffset>-219710</wp:posOffset>
                </wp:positionV>
                <wp:extent cx="6922135" cy="966279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96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-17.3pt;width:545pt;height:76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4492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449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44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6295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6293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6290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720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720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720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93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9387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938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004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004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004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  <w:lang w:val="en-US" w:eastAsia="en-US"/>
        </w:rPr>
        <w:t>K</w:t>
      </w:r>
      <w:r>
        <w:rPr>
          <w:rFonts w:cs="Arial" w:ascii="Arial" w:hAnsi="Arial"/>
          <w:bCs/>
          <w:iCs/>
          <w:sz w:val="21"/>
          <w:szCs w:val="21"/>
        </w:rPr>
        <w:t xml:space="preserve">orrigált Htv. szerinti -  </w:t>
        <w:br/>
        <w:t xml:space="preserve">vállalkozási szintű - adóalap </w:t>
      </w:r>
      <w:r>
        <w:rPr>
          <w:rFonts w:cs="Arial" w:ascii="Arial" w:hAnsi="Arial"/>
          <w:iCs/>
          <w:sz w:val="21"/>
          <w:szCs w:val="21"/>
        </w:rPr>
        <w:t>[6+7+8-9-10+11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629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004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0042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004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938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938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93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815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815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8160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6293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629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144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449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449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önkormányzat illetékességi területére </w:t>
        <w:br/>
        <w:t xml:space="preserve">jutó - a 11. sorban lévő adóalap megosztása </w:t>
        <w:br/>
        <w:t>szerinti - települési szintű adóal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004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004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004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938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9387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93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720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720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720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6290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6293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86295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44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4492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449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dómentes adóalap önkormányzati döntés </w:t>
        <w:br/>
        <w:t>alapján (Htv. 39/C. § (2) bekezdése szer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4004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6004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38004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43148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9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4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45148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5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47815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49815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51816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546290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566293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586295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614489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634492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654494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dómentes adóalap önkormányzati döntés </w:t>
        <w:br/>
        <w:t>alapján (Htv. 39/C. § (4) bekezdése szer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004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004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004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148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9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4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148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5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815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815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816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6290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6293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86295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489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34492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54494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önkormányzati rendelet szerinti adóköteles </w:t>
        <w:br/>
        <w:t xml:space="preserve">adóalap </w:t>
      </w:r>
      <w:r>
        <w:rPr>
          <w:rFonts w:cs="Arial" w:ascii="Arial" w:hAnsi="Arial"/>
          <w:iCs/>
          <w:sz w:val="21"/>
          <w:szCs w:val="21"/>
        </w:rPr>
        <w:t>(13-14-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607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607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607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731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732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732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482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482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482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193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8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5194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4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0058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94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0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2058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8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40588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4.4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dóalapra jutó iparűzési adó összege </w:t>
        <w:br/>
      </w:r>
      <w:r>
        <w:rPr>
          <w:rFonts w:cs="Arial" w:ascii="Arial" w:hAnsi="Arial"/>
          <w:iCs/>
          <w:sz w:val="21"/>
          <w:szCs w:val="21"/>
        </w:rPr>
        <w:t>(16. sor  x   2 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1106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31063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5106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6072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6075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6077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731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732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7324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931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9308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30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8757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876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875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Önkormányzati döntés szerinti adókedvezmény </w:t>
        <w:br/>
        <w:t>(Htv. 39/C. § (2) bekezdése szer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61106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631063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65106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26072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346075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366077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39731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41732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437324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57931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59308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53930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68757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50876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48875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Önkormányzati döntés szerinti adókedvezmény </w:t>
        <w:br/>
        <w:t>(Htv. 39/C. § (4) bekezdése szer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607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482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482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4820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732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731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732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6077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607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51065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31063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11060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448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2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5448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6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447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0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ideiglenes jellegű iparűzési tevékenység után </w:t>
        <w:br/>
        <w:t xml:space="preserve">az adóévben megfizetett és az önkormányzatnál </w:t>
        <w:br/>
        <w:t>levonható adóátalány összege</w:t>
        <w:br/>
        <w:t>[Htv. 40/A. § (1) bek. a) pontja szerint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59308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930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731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6072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31063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1106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6077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5106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931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876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ráfordításként, költségként az adóévben </w:t>
        <w:br/>
        <w:t xml:space="preserve">belföldi útdíj 7,5 %-ának a </w:t>
        <w:br/>
        <w:t xml:space="preserve">településre jutó összege </w:t>
        <w:br/>
        <w:t>[Htv. 40/A. § (1) bek. b) pontja szerint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559308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53930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39731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26072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631063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61106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66077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65106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57931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50876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ráfordításként, költségként az adóévben </w:t>
        <w:br/>
        <w:t xml:space="preserve">külföldi útdíj 7,5 %-ának a </w:t>
        <w:br/>
        <w:t xml:space="preserve">településre jutó összege </w:t>
        <w:br/>
        <w:t>[Htv. 40/A. § (1) bek. b) pontja szerint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559308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53930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39731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326072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631063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61106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366077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65106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57931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50876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ráfordításként, költségként az adóévben </w:t>
        <w:br/>
        <w:t xml:space="preserve">elszámolt úthasználatidíj 7,5 %-ának a </w:t>
        <w:br/>
        <w:t xml:space="preserve">településre jutó összege </w:t>
        <w:br/>
        <w:t>[Htv. 40/A. § (1) bek. b) pontja szerint]</w:t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Az önkormányzati döntés szerint a vállalkozó </w:t>
        <w:br/>
        <w:t xml:space="preserve">az adóévben elszámolt alapkutatás, alkalmazott </w:t>
        <w:br/>
        <w:t xml:space="preserve">kutatás vagy kísérleti fejlesztés közvetlen költsége 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3327400</wp:posOffset>
                </wp:positionH>
                <wp:positionV relativeFrom="paragraph">
                  <wp:posOffset>644525</wp:posOffset>
                </wp:positionV>
                <wp:extent cx="3344545" cy="200025"/>
                <wp:effectExtent l="6985" t="6985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50.75pt;width:263.35pt;height:15.75pt" coordorigin="5240,1015" coordsize="5267,315">
                <v:rect id="shape_0" ID="Téglalap 134" stroked="t" o:allowincell="f" style="position:absolute;left:5240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555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870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32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647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962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877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62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407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045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88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803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118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192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730;top:1015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10%-ának településre jutó hányada</w:t>
        <w:br/>
        <w:t>[Htv. 40/A. § (3) bek.]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876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875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731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8757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6077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7324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6075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732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6072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931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59308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930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1106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31063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5106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6077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6075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6072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731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732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7324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757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8875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876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930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9308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931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1106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31063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5106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Iparűzési adófizetési kötelezettség </w:t>
        <w:br/>
      </w:r>
      <w:r>
        <w:rPr>
          <w:rFonts w:cs="Arial" w:ascii="Arial" w:hAnsi="Arial"/>
          <w:iCs/>
          <w:sz w:val="21"/>
          <w:szCs w:val="21"/>
        </w:rPr>
        <w:t>[17-(18+19+20+21+22+23+24)]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6072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6075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6077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9731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732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7324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8757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875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876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930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59308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931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106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31063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5106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önkormányzatra jutó adóátalány összeg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6072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6075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6077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731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732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7324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8757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8875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876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3930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9308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931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106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31063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5106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Külföldön létesített telephelyre jutó adóalap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z adóévben megfizetett e-útdíj 7,5 %-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9705</wp:posOffset>
                </wp:positionH>
                <wp:positionV relativeFrom="paragraph">
                  <wp:posOffset>1141730</wp:posOffset>
                </wp:positionV>
                <wp:extent cx="7037070" cy="200406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20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89.9pt;width:554.05pt;height:1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327400</wp:posOffset>
                </wp:positionH>
                <wp:positionV relativeFrom="paragraph">
                  <wp:posOffset>81915</wp:posOffset>
                </wp:positionV>
                <wp:extent cx="3344545" cy="200025"/>
                <wp:effectExtent l="6985" t="6985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6.45pt;width:263.35pt;height:15.75pt" coordorigin="5240,129" coordsize="5267,315">
                <v:rect id="shape_0" ID="Téglalap 134" stroked="t" o:allowincell="f" style="position:absolute;left:5240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555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870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32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647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962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877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62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407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045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88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803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118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192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730;top:129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foglalkoztatás növeléséhez kapcsolódó</w:t>
        <w:br/>
        <w:t>létszámnövekmény (főben kifejezett adat)</w:t>
        <w:br/>
        <w:br/>
      </w:r>
      <w:r>
        <w:rPr>
          <w:i/>
          <w:iCs/>
          <w:sz w:val="17"/>
          <w:szCs w:val="17"/>
        </w:rPr>
        <w:t xml:space="preserve">* negatív érték esetén az előjelet a számadat előtt kell feltüntetni! </w:t>
      </w:r>
    </w:p>
    <w:p>
      <w:pPr>
        <w:pStyle w:val="Normal"/>
        <w:numPr>
          <w:ilvl w:val="0"/>
          <w:numId w:val="24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autoSpaceDE w:val="false"/>
        <w:spacing w:before="480" w:after="240"/>
        <w:ind w:left="720" w:right="56" w:hanging="153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Adóelőleg beval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240"/>
        <w:ind w:left="142" w:right="57" w:hanging="0"/>
        <w:rPr/>
      </w:pPr>
      <w:r>
        <w:rPr>
          <w:rFonts w:cs="Arial" w:ascii="Arial" w:hAnsi="Arial"/>
          <w:bCs/>
          <w:iCs/>
          <w:sz w:val="21"/>
          <w:szCs w:val="21"/>
        </w:rPr>
        <w:t>Előlegfizetési időszak: 2017 év 07. hó</w:t>
        <w:tab/>
        <w:t xml:space="preserve">01. naptól </w:t>
        <w:tab/>
        <w:tab/>
        <w:t>2018. év 06.  hó 30. nap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40"/>
        <w:ind w:left="142" w:right="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60700</wp:posOffset>
                </wp:positionH>
                <wp:positionV relativeFrom="paragraph">
                  <wp:posOffset>293370</wp:posOffset>
                </wp:positionV>
                <wp:extent cx="3449955" cy="200025"/>
                <wp:effectExtent l="6985" t="6985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00160"/>
                          <a:chOff x="0" y="0"/>
                          <a:chExt cx="3449880" cy="2001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23.1pt;width:271.65pt;height:15.75pt" coordorigin="4820,462" coordsize="5433,315">
                <v:rect id="shape_0" ID="Téglalap 134" stroked="t" o:allowincell="f" style="position:absolute;left:5135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450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942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82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67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697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820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257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572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78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93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808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308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623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938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lső előlegrészlet: Esedékesség</w:t>
        <w:tab/>
        <w:tab/>
        <w:t xml:space="preserve">2017.év 09.hó 15.nap </w:t>
      </w:r>
    </w:p>
    <w:p>
      <w:pPr>
        <w:pStyle w:val="Normal"/>
        <w:tabs>
          <w:tab w:val="clear" w:pos="708"/>
          <w:tab w:val="left" w:pos="2410" w:leader="none"/>
          <w:tab w:val="right" w:pos="10632" w:leader="none"/>
        </w:tabs>
        <w:autoSpaceDE w:val="false"/>
        <w:spacing w:before="0" w:after="240"/>
        <w:ind w:left="142" w:right="57" w:hanging="0"/>
        <w:rPr/>
      </w:pPr>
      <w:r>
        <w:rPr>
          <w:rFonts w:cs="Arial" w:ascii="Arial" w:hAnsi="Arial"/>
          <w:bCs/>
          <w:iCs/>
          <w:sz w:val="21"/>
          <w:szCs w:val="21"/>
        </w:rPr>
        <w:tab/>
        <w:t xml:space="preserve">2.1. Összeg: </w:t>
        <w:tab/>
        <w:t>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40"/>
        <w:ind w:left="142" w:right="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3013075</wp:posOffset>
                </wp:positionH>
                <wp:positionV relativeFrom="paragraph">
                  <wp:posOffset>268605</wp:posOffset>
                </wp:positionV>
                <wp:extent cx="3449955" cy="200025"/>
                <wp:effectExtent l="6985" t="6985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00160"/>
                          <a:chOff x="0" y="0"/>
                          <a:chExt cx="3449880" cy="2001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21.15pt;width:271.7pt;height:15.75pt" coordorigin="4745,423" coordsize="5434,315">
                <v:rect id="shape_0" ID="Téglalap 134" stroked="t" o:allowincell="f" style="position:absolute;left:5060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375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867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07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992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622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745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182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497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03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18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733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233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48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863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Második előlegrészlet: Esedékesség: </w:t>
        <w:tab/>
        <w:tab/>
        <w:t>2018. év 03. hó 15. nap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right" w:pos="10632" w:leader="none"/>
        </w:tabs>
        <w:autoSpaceDE w:val="false"/>
        <w:spacing w:before="0" w:after="240"/>
        <w:ind w:left="142" w:right="57" w:hanging="0"/>
        <w:rPr/>
      </w:pPr>
      <w:r>
        <w:rPr>
          <w:rFonts w:cs="Arial" w:ascii="Arial" w:hAnsi="Arial"/>
          <w:bCs/>
          <w:iCs/>
          <w:sz w:val="21"/>
          <w:szCs w:val="21"/>
        </w:rPr>
        <w:tab/>
        <w:t xml:space="preserve">3.1. Összeg: </w:t>
        <w:tab/>
      </w:r>
      <w:r>
        <w:rPr/>
        <w:t>Ft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hanging="0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1"/>
                <w:szCs w:val="21"/>
              </w:rPr>
              <w:t>IX. Felelősségem tudatában kijelentem, hogy a bevallásban közölt adatok a valóságnak megfelelne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underscore"/>
                <w:tab w:val="left" w:pos="5529" w:leader="none"/>
                <w:tab w:val="left" w:pos="8789" w:leader="underscore"/>
              </w:tabs>
              <w:jc w:val="both"/>
              <w:rPr>
                <w:rFonts w:ascii="Arial" w:hAnsi="Arial" w:eastAsia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underscore"/>
                <w:tab w:val="left" w:pos="5529" w:leader="none"/>
                <w:tab w:val="left" w:pos="8789" w:leader="underscore"/>
              </w:tabs>
              <w:jc w:val="both"/>
              <w:rPr>
                <w:rFonts w:ascii="Arial" w:hAnsi="Arial" w:eastAsia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underscore"/>
                <w:tab w:val="left" w:pos="5529" w:leader="none"/>
                <w:tab w:val="left" w:pos="8789" w:leader="underscor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 xml:space="preserve">  </w:t>
            </w:r>
            <w:r>
              <w:rPr>
                <w:rFonts w:eastAsia="Calibri" w:cs="Arial" w:ascii="Arial" w:hAnsi="Arial"/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év </w:t>
            </w:r>
            <w:r>
              <w:rPr>
                <w:rFonts w:eastAsia="Calibri"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 hó </w:t>
            </w:r>
            <w:r>
              <w:rPr>
                <w:rFonts w:eastAsia="Calibri" w:cs="Arial" w:ascii="Arial" w:hAnsi="Arial"/>
                <w:bCs/>
                <w:iCs/>
                <w:outline/>
                <w:sz w:val="21"/>
                <w:szCs w:val="21"/>
              </w:rPr>
              <w:t>██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 nap  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513" w:leader="none"/>
              </w:tabs>
              <w:jc w:val="both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ab/>
              <w:t xml:space="preserve">helység </w:t>
              <w:tab/>
              <w:t xml:space="preserve">a bevallásbenyújtó vagy képviselője 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autoSpaceDE w:val="false"/>
              <w:spacing w:before="60" w:after="40"/>
              <w:ind w:left="56" w:hanging="0"/>
              <w:rPr>
                <w:rFonts w:ascii="Arial" w:hAnsi="Arial" w:eastAsia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ab/>
              <w:t>(meghatalmazottja) aláírása</w:t>
            </w:r>
          </w:p>
        </w:tc>
      </w:tr>
    </w:tbl>
    <w:p>
      <w:pPr>
        <w:pStyle w:val="Normal"/>
        <w:rPr>
          <w:rFonts w:ascii="Arial" w:hAnsi="Arial" w:eastAsia="Calibri" w:cs="Arial"/>
          <w:bCs/>
          <w:iCs/>
          <w:sz w:val="21"/>
          <w:szCs w:val="21"/>
        </w:rPr>
      </w:pPr>
      <w:r>
        <w:rPr>
          <w:rFonts w:eastAsia="Calibri" w:cs="Arial" w:ascii="Arial" w:hAnsi="Arial"/>
          <w:bCs/>
          <w:iCs/>
          <w:sz w:val="21"/>
          <w:szCs w:val="21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1. Jelen adóbevallást ellenjegyzem: 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2. Adótanácsadó, adószakértő vagy okleveles adószakértő neve: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3. Adóazonosító száma: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4. Bizonyítvány/igazolvány száma: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5.Jelölje X-szel: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eastAsia="Calibri"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5.1. az adóhatósághoz bejelentett, a bevallás aláírására jogosult állandó meghatalmazott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eastAsia="Calibri"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5.2. meghatalmazott (meghatalmazás csatolva)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eastAsia="Calibri" w:cs="Arial" w:ascii="Arial" w:hAnsi="Arial"/>
                <w:bCs/>
                <w:iCs/>
                <w:outline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5.3. adóhatósághoz bejelentett pénzügyi képviselő </w:t>
            </w:r>
          </w:p>
        </w:tc>
      </w:tr>
    </w:tbl>
    <w:p>
      <w:pPr>
        <w:sectPr>
          <w:type w:val="nextPage"/>
          <w:pgSz w:w="11906" w:h="16838"/>
          <w:pgMar w:left="709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outlineLvl w:val="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</wp:posOffset>
                </wp:positionV>
                <wp:extent cx="6869430" cy="1170305"/>
                <wp:effectExtent l="5080" t="5715" r="508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.8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A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6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Vállalkozók nettó árbevételének a kiszámítása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(éves beszámolóját a számviteli törvény szerint készítő adóalany esetén)</w:t>
      </w:r>
    </w:p>
    <w:p>
      <w:pPr>
        <w:pStyle w:val="Normal"/>
        <w:numPr>
          <w:ilvl w:val="0"/>
          <w:numId w:val="9"/>
        </w:numPr>
        <w:autoSpaceDE w:val="false"/>
        <w:spacing w:lineRule="auto" w:line="480" w:before="360" w:after="120"/>
        <w:ind w:left="1434" w:right="-425" w:hanging="115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6869430" cy="1868805"/>
                <wp:effectExtent l="5080" t="5715" r="508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1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numPr>
          <w:ilvl w:val="0"/>
          <w:numId w:val="34"/>
        </w:numPr>
        <w:autoSpaceDE w:val="false"/>
        <w:spacing w:lineRule="auto" w:line="480" w:before="120" w:after="120"/>
        <w:ind w:left="567" w:right="-425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right" w:pos="10348" w:leader="none"/>
        </w:tabs>
        <w:autoSpaceDE w:val="false"/>
        <w:spacing w:before="600" w:after="120"/>
        <w:ind w:left="1434" w:hanging="115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222885</wp:posOffset>
                </wp:positionV>
                <wp:extent cx="6869430" cy="5551805"/>
                <wp:effectExtent l="5080" t="5715" r="508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55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7.55pt;width:540.85pt;height:4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 nettó árbevétel</w:t>
        <w:tab/>
        <w:t>(forintban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600" w:after="12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14769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477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477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430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430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430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4914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4916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94919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45338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65340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1512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9512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3512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</w:t>
        <w:br/>
        <w:t>éves nettó árbevétel [2-3-4-5-6]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600" w:after="120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476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477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477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430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0430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430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4914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4916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4919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6534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533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45338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3512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9512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1512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számviteli törvény, Szja. törvény </w:t>
        <w:br/>
        <w:t>hatálya alá tartozó vállalkozó</w:t>
        <w:br/>
        <w:t xml:space="preserve"> kompenzációs felárral növelt ellenérték </w:t>
        <w:br/>
        <w:t>szerinti nettó árbevéte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4769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477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477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430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430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430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54914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4916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94919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25335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45338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65340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9512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1512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3512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Jogdíjbevéte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5477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477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14769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430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0430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430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5288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288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9288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25335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45338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65340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512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1512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3512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Egyéb szolgáltatások értékeként, illetve </w:t>
        <w:br/>
        <w:t xml:space="preserve">egyéb ráfordítások között kimutatott </w:t>
        <w:br/>
        <w:t>jövedéki adó összeg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4769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477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5477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430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430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2430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5288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288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9288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25335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45338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65340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512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1512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3512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3261995</wp:posOffset>
                </wp:positionH>
                <wp:positionV relativeFrom="paragraph">
                  <wp:posOffset>906780</wp:posOffset>
                </wp:positionV>
                <wp:extent cx="3344545" cy="200025"/>
                <wp:effectExtent l="6985" t="6985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71.4pt;width:263.35pt;height:15.75pt" coordorigin="5137,1428" coordsize="5267,315">
                <v:rect id="shape_0" ID="Téglalap 134" stroked="t" o:allowincell="f" style="position:absolute;left:5137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452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767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229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544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859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774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459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04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942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385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700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015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089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627;top:1428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Egyéb ráfordítások között kimutatott </w:t>
        <w:br/>
        <w:t xml:space="preserve">regisztrációs adó, energia adó, az </w:t>
        <w:br/>
        <w:t>alkoholos italok utáni népegészségügyi</w:t>
        <w:br/>
        <w:t xml:space="preserve"> termékadó összeg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Az 5. sorból regisztrációs adó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3290570</wp:posOffset>
                </wp:positionH>
                <wp:positionV relativeFrom="paragraph">
                  <wp:posOffset>54610</wp:posOffset>
                </wp:positionV>
                <wp:extent cx="3344545" cy="200025"/>
                <wp:effectExtent l="6985" t="6985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4.3pt;width:263.35pt;height:15.75pt" coordorigin="5182,86" coordsize="5267,315">
                <v:rect id="shape_0" ID="Téglalap 134" stroked="t" o:allowincell="f" style="position:absolute;left:5182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497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812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274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589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903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819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04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49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987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30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745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060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134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672;top:86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2. Az 5. sorból energiaadó</w:t>
      </w:r>
    </w:p>
    <w:p>
      <w:pPr>
        <w:pStyle w:val="Normal"/>
        <w:spacing w:before="120" w:after="120"/>
        <w:ind w:left="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261995</wp:posOffset>
                </wp:positionH>
                <wp:positionV relativeFrom="paragraph">
                  <wp:posOffset>144145</wp:posOffset>
                </wp:positionV>
                <wp:extent cx="3344545" cy="200025"/>
                <wp:effectExtent l="6985" t="6985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200160"/>
                          <a:chOff x="0" y="0"/>
                          <a:chExt cx="334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1.35pt;width:263.35pt;height:15.75pt" coordorigin="5137,227" coordsize="5267,315">
                <v:rect id="shape_0" ID="Téglalap 134" stroked="t" o:allowincell="f" style="position:absolute;left:5137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452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767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229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544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859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774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459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04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942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385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700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015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10089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627;top:227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3. Az 5. sorból az alkoholos italok</w:t>
        <w:br/>
        <w:t>utáni népegészségügyi termékad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720" w:before="480" w:after="120"/>
        <w:ind w:left="641" w:hanging="357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604520</wp:posOffset>
                </wp:positionV>
                <wp:extent cx="6869430" cy="934085"/>
                <wp:effectExtent l="5080" t="5715" r="508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7.6pt;width:540.85pt;height:7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14769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3477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477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430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0430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430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4914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4916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94919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25335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5338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65340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512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1512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3512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573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8715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477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9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619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095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6238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380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0523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Felszolgálási díj árbevétele</w:t>
      </w:r>
    </w:p>
    <w:p>
      <w:pPr>
        <w:pStyle w:val="Normal"/>
        <w:ind w:left="284" w:righ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ind w:left="284" w:righ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sectPr>
          <w:type w:val="nextPage"/>
          <w:pgSz w:w="11906" w:h="16838"/>
          <w:pgMar w:left="1134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44" w:right="-425" w:hanging="0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743700" cy="114300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5pt;width:53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B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6</w:t>
      </w:r>
      <w:r>
        <w:rPr>
          <w:rFonts w:cs="Arial" w:ascii="Arial" w:hAnsi="Arial"/>
          <w:bCs/>
          <w:iCs/>
          <w:sz w:val="21"/>
          <w:szCs w:val="21"/>
        </w:rPr>
        <w:t xml:space="preserve">.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60" w:after="40"/>
        <w:ind w:left="-993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</w:rPr>
        <w:t>Hitelintézetek és pénzügyi vállalkozások nettó árbevételének a kiszámítása</w:t>
      </w:r>
    </w:p>
    <w:p>
      <w:pPr>
        <w:pStyle w:val="Normal"/>
        <w:numPr>
          <w:ilvl w:val="0"/>
          <w:numId w:val="36"/>
        </w:numPr>
        <w:autoSpaceDE w:val="false"/>
        <w:spacing w:lineRule="auto" w:line="480" w:before="360" w:after="120"/>
        <w:ind w:left="567" w:right="-425" w:hanging="283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702425" cy="1779905"/>
                <wp:effectExtent l="5715" t="571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7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27.7pt;height:1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numPr>
          <w:ilvl w:val="0"/>
          <w:numId w:val="11"/>
        </w:numPr>
        <w:autoSpaceDE w:val="false"/>
        <w:spacing w:lineRule="auto" w:line="480" w:before="120" w:after="120"/>
        <w:ind w:left="567" w:right="-425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right" w:pos="10065" w:leader="none"/>
        </w:tabs>
        <w:autoSpaceDE w:val="false"/>
        <w:spacing w:before="360" w:after="0"/>
        <w:ind w:left="992" w:right="-425" w:hanging="567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120650</wp:posOffset>
                </wp:positionV>
                <wp:extent cx="6702425" cy="5930900"/>
                <wp:effectExtent l="5715" t="5080" r="444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59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9.5pt;width:527.7pt;height:4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 xml:space="preserve">A Nettó árbevétel </w:t>
        <w:tab/>
        <w:t>(forintban)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3950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1950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99503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68071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4806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2806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9796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7796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430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5796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0430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430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5477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3477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14769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</w:t>
        <w:br/>
        <w:t>éves nettó árbevétel [2+3+4+5+6+7-8-9]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5477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3477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430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0430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430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3950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9796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7796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1950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2806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4806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9503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68071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5796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Kapott kamatok és kamatjellegű bevételek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5477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3477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4769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430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8430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0430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5796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7796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9796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4806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2806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68071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1950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99503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3950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gyéb pénzügyi szolgáltatás bevételei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1476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477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5477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8620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620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621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5796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7796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9796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2806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4806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68071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99503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1950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3950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Nem pénzügyi és befektetési szolgáltatás </w:t>
        <w:br/>
        <w:t>nettó árbevétele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Befektetési szolgáltatás bevétele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14769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3477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5477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8430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0430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2430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5796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7796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9796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2806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4806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68071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99503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1950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63950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Fedezeti ügyletek veszteségének/</w:t>
        <w:br/>
        <w:t>nyereségének nyereségjellegű különbözete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14769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3477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5477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8430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2430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0430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7796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5796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9796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4806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2806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68071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1950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9950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3950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lapügyletek (fedezett tételek) </w:t>
        <w:br/>
        <w:t>nyereségének/ veszteségének nyereség</w:t>
        <w:br/>
        <w:t>jellegű különbözete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14769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3477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5477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0430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430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430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7796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5796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9796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4806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2806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68071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1950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99503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3950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Fizetett kamatok és kamatjellegű </w:t>
        <w:br/>
        <w:t>ráfordítások</w:t>
      </w:r>
    </w:p>
    <w:p>
      <w:pPr>
        <w:pStyle w:val="Normal"/>
        <w:numPr>
          <w:ilvl w:val="0"/>
          <w:numId w:val="21"/>
        </w:numPr>
        <w:autoSpaceDE w:val="false"/>
        <w:spacing w:before="480" w:after="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14769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3477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5477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0430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8430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2430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7796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5796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9796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4806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2806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68071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1950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99503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3950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Pénzügyi lízingbe adott eszköz után </w:t>
        <w:br/>
        <w:t>elszámolt  elábé</w:t>
      </w:r>
    </w:p>
    <w:p>
      <w:pPr>
        <w:pStyle w:val="Normal"/>
        <w:autoSpaceDE w:val="false"/>
        <w:spacing w:before="480" w:after="0"/>
        <w:ind w:left="-73" w:right="-425" w:hanging="0"/>
        <w:rPr>
          <w:rFonts w:ascii="Arial" w:hAnsi="Arial" w:eastAsia="Calibri" w:cs="Arial"/>
          <w:b/>
          <w:b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6995</wp:posOffset>
                </wp:positionH>
                <wp:positionV relativeFrom="paragraph">
                  <wp:posOffset>29845</wp:posOffset>
                </wp:positionV>
                <wp:extent cx="6869430" cy="128270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35pt;width:540.85pt;height:1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1856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2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85445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14020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43979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0.8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15404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8.3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571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714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8999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pStyle w:val="Normal"/>
        <w:ind w:left="644" w:right="-425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-86995</wp:posOffset>
                </wp:positionV>
                <wp:extent cx="6767195" cy="1095375"/>
                <wp:effectExtent l="5715" t="5715" r="4445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-6.85pt;width:532.8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C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6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120" w:after="0"/>
        <w:ind w:right="-425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</w:rPr>
        <w:t>Biztosítók nettó árbevételének a kiszámítása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360" w:after="120"/>
        <w:ind w:left="567" w:right="-425" w:hanging="283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753225" cy="1682115"/>
                <wp:effectExtent l="5715" t="5715" r="4445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6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31.7pt;height:1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numPr>
          <w:ilvl w:val="0"/>
          <w:numId w:val="38"/>
        </w:numPr>
        <w:autoSpaceDE w:val="false"/>
        <w:spacing w:lineRule="auto" w:line="480" w:before="120" w:after="120"/>
        <w:ind w:left="567" w:right="-425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10065" w:leader="none"/>
        </w:tabs>
        <w:autoSpaceDE w:val="false"/>
        <w:spacing w:before="240" w:after="120"/>
        <w:ind w:left="426" w:right="-425" w:hanging="283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32385</wp:posOffset>
                </wp:positionV>
                <wp:extent cx="6767195" cy="4353560"/>
                <wp:effectExtent l="5715" t="5080" r="444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3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55pt;width:532.8pt;height:34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 xml:space="preserve">A Nettó árbevétel </w:t>
        <w:tab/>
        <w:t>(forintban)</w:t>
      </w:r>
    </w:p>
    <w:p>
      <w:pPr>
        <w:pStyle w:val="Normal"/>
        <w:numPr>
          <w:ilvl w:val="0"/>
          <w:numId w:val="46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</w:t>
        <w:br/>
        <w:t>éves nettó árbevétel [2+3+4+5+6+7-8]</w:t>
      </w:r>
    </w:p>
    <w:p>
      <w:pPr>
        <w:pStyle w:val="Normal"/>
        <w:numPr>
          <w:ilvl w:val="0"/>
          <w:numId w:val="46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5477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3477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1540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85445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2621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05447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3950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9796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6807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Biztosítástechnikai eredmény</w:t>
      </w:r>
    </w:p>
    <w:p>
      <w:pPr>
        <w:pStyle w:val="Normal"/>
        <w:numPr>
          <w:ilvl w:val="0"/>
          <w:numId w:val="46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5477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3477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14769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2430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430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0430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5796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7796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9796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4806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2806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68071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1950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99503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63950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Nettó működési költség</w:t>
      </w:r>
    </w:p>
    <w:p>
      <w:pPr>
        <w:pStyle w:val="Normal"/>
        <w:numPr>
          <w:ilvl w:val="0"/>
          <w:numId w:val="46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1476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354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5540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8430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0430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43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9796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6807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3950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Befektetésekből származó biztosítástechnikai</w:t>
        <w:br/>
        <w:t xml:space="preserve"> ráfordítások  (csak életbiztosítási ágnál) </w:t>
        <w:br/>
        <w:t>és az egyéb biztosítástechnikai</w:t>
        <w:br/>
        <w:t xml:space="preserve"> ráfordítások együttes összege</w:t>
      </w:r>
    </w:p>
    <w:p>
      <w:pPr>
        <w:pStyle w:val="Normal"/>
        <w:numPr>
          <w:ilvl w:val="0"/>
          <w:numId w:val="46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46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Alapügyletek (fedezett tételek) nyereségének/</w:t>
        <w:br/>
        <w:t>veszteségének nyereségjellegű különbözete</w:t>
      </w:r>
    </w:p>
    <w:p>
      <w:pPr>
        <w:pStyle w:val="Normal"/>
        <w:numPr>
          <w:ilvl w:val="0"/>
          <w:numId w:val="46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14769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354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5477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8430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243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0430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7796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5796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9796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4806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2806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68071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61950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99503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3950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Nem biztosítási tevékenység bevétele, </w:t>
        <w:br/>
        <w:t xml:space="preserve">befektetések nettó árbevétele, a Htv. 52. § </w:t>
        <w:br/>
        <w:t xml:space="preserve">22. c) </w:t>
      </w:r>
      <w:r>
        <w:rPr>
          <w:rFonts w:cs="Arial" w:ascii="Arial" w:hAnsi="Arial"/>
          <w:bCs/>
          <w:sz w:val="21"/>
          <w:szCs w:val="21"/>
        </w:rPr>
        <w:t>alpontja szerint egyéb növelő tételek</w:t>
      </w:r>
    </w:p>
    <w:p>
      <w:pPr>
        <w:pStyle w:val="Normal"/>
        <w:numPr>
          <w:ilvl w:val="0"/>
          <w:numId w:val="46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14769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3477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5477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0430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8430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22592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2.7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7796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5796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97967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4806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2806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68071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61950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99503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3950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Htv. 52. § 22. c) </w:t>
      </w:r>
      <w:r>
        <w:rPr>
          <w:rFonts w:cs="Arial" w:ascii="Arial" w:hAnsi="Arial"/>
          <w:bCs/>
          <w:sz w:val="21"/>
          <w:szCs w:val="21"/>
        </w:rPr>
        <w:t xml:space="preserve">alpontjában foglalt </w:t>
        <w:br/>
        <w:t>csökkentések</w:t>
      </w:r>
    </w:p>
    <w:p>
      <w:pPr>
        <w:pStyle w:val="Normal"/>
        <w:autoSpaceDE w:val="false"/>
        <w:spacing w:before="240" w:after="0"/>
        <w:ind w:right="-425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before="480" w:after="0"/>
        <w:ind w:right="-425" w:hanging="0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4460</wp:posOffset>
                </wp:positionH>
                <wp:positionV relativeFrom="paragraph">
                  <wp:posOffset>-6350</wp:posOffset>
                </wp:positionV>
                <wp:extent cx="6869430" cy="130683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-0.5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1824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4083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8967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85508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45313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16738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7539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4682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sectPr>
          <w:type w:val="nextPage"/>
          <w:pgSz w:w="11906" w:h="16838"/>
          <w:pgMar w:left="1134" w:right="1133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735445" cy="1358265"/>
                <wp:effectExtent l="5715" t="5715" r="4445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30.3pt;height:10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D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6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240" w:after="40"/>
        <w:ind w:left="-993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Befektetési vállalkozások nettó árbevételének a kiszámítása</w:t>
      </w:r>
    </w:p>
    <w:p>
      <w:pPr>
        <w:pStyle w:val="Normal"/>
        <w:numPr>
          <w:ilvl w:val="0"/>
          <w:numId w:val="28"/>
        </w:numPr>
        <w:autoSpaceDE w:val="false"/>
        <w:spacing w:lineRule="auto" w:line="480" w:before="360" w:after="120"/>
        <w:ind w:left="993" w:right="-425" w:hanging="72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753225" cy="1918970"/>
                <wp:effectExtent l="5715" t="5080" r="444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9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31.7pt;height:1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autoSpaceDE w:val="false"/>
        <w:spacing w:lineRule="auto" w:line="480" w:before="120" w:after="120"/>
        <w:ind w:left="993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993" w:right="-425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2065020</wp:posOffset>
                </wp:positionH>
                <wp:positionV relativeFrom="paragraph">
                  <wp:posOffset>41275</wp:posOffset>
                </wp:positionV>
                <wp:extent cx="2867025" cy="300990"/>
                <wp:effectExtent l="6350" t="6350" r="6350" b="6350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300960"/>
                          <a:chOff x="0" y="0"/>
                          <a:chExt cx="286704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3.25pt;width:225.75pt;height:23.7pt" coordorigin="3252,65" coordsize="4515,474">
                <v:rect id="shape_0" ID="Téglalap 2" stroked="t" o:allowincell="f" style="position:absolute;left:325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70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15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60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05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50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95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640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6852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7317;top:6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240" w:after="40"/>
        <w:ind w:left="993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703070</wp:posOffset>
                </wp:positionH>
                <wp:positionV relativeFrom="paragraph">
                  <wp:posOffset>59690</wp:posOffset>
                </wp:positionV>
                <wp:extent cx="3476625" cy="300990"/>
                <wp:effectExtent l="6350" t="6350" r="6350" b="6350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300960"/>
                          <a:chOff x="0" y="0"/>
                          <a:chExt cx="3476520" cy="300960"/>
                        </a:xfrm>
                      </wpg:grpSpPr>
                      <wps:wsp>
                        <wps:cNvSpPr/>
                        <wps:spPr>
                          <a:xfrm>
                            <a:off x="31910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4.7pt;width:273.8pt;height:23.7pt" coordorigin="2682,94" coordsize="5476,474">
                <v:rect id="shape_0" ID="Téglalap 2" stroked="t" o:allowincell="f" style="position:absolute;left:770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725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6528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84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39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94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49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04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14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2682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597;top:9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Adószáma:</w:t>
        <w:tab/>
        <w:t>-</w:t>
        <w:tab/>
        <w:t xml:space="preserve">- </w:t>
      </w:r>
    </w:p>
    <w:p>
      <w:pPr>
        <w:pStyle w:val="Normal"/>
        <w:spacing w:before="240" w:after="40"/>
        <w:ind w:left="-993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pacing w:before="240" w:after="40"/>
        <w:ind w:left="-993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45"/>
        </w:numPr>
        <w:autoSpaceDE w:val="false"/>
        <w:spacing w:before="240" w:after="120"/>
        <w:ind w:left="567" w:right="-425" w:hanging="425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4460</wp:posOffset>
                </wp:positionH>
                <wp:positionV relativeFrom="paragraph">
                  <wp:posOffset>106680</wp:posOffset>
                </wp:positionV>
                <wp:extent cx="6772910" cy="3371850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8.4pt;width:533.25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 xml:space="preserve">A Nettó árbevétel </w:t>
        <w:tab/>
        <w:tab/>
        <w:tab/>
        <w:tab/>
        <w:tab/>
        <w:tab/>
        <w:tab/>
        <w:tab/>
        <w:tab/>
        <w:t>(forintban)</w:t>
      </w:r>
    </w:p>
    <w:p>
      <w:pPr>
        <w:pStyle w:val="Normal"/>
        <w:numPr>
          <w:ilvl w:val="0"/>
          <w:numId w:val="48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</w:t>
        <w:br/>
        <w:t>éves nettó árbevétel [2+3+4+5+6]</w:t>
      </w:r>
    </w:p>
    <w:p>
      <w:pPr>
        <w:pStyle w:val="Normal"/>
        <w:numPr>
          <w:ilvl w:val="0"/>
          <w:numId w:val="48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5540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354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1476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8430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243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0430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63950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9796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7796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61950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2806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4806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99503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68071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5796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Befektetési szolgáltatási tevékenység </w:t>
        <w:br/>
        <w:t>bevételei</w:t>
      </w:r>
    </w:p>
    <w:p>
      <w:pPr>
        <w:pStyle w:val="Normal"/>
        <w:numPr>
          <w:ilvl w:val="0"/>
          <w:numId w:val="48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5540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3477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1476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2430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8430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430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5796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7796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9796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4806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2806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68071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950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99503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3950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Nem befektetési szolgáltatási tevékenység </w:t>
        <w:br/>
        <w:t>bevétele</w:t>
      </w:r>
    </w:p>
    <w:p>
      <w:pPr>
        <w:pStyle w:val="Normal"/>
        <w:numPr>
          <w:ilvl w:val="0"/>
          <w:numId w:val="48"/>
        </w:numPr>
        <w:autoSpaceDE w:val="false"/>
        <w:spacing w:before="240" w:after="0"/>
        <w:ind w:left="567" w:right="-425" w:hanging="360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1476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3477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5540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85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0551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2621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5796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77964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97967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2806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4806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6807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99503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61950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639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Kapott kamatok és kamatjellegű bevételek </w:t>
        <w:br/>
        <w:t>együttes összege</w:t>
      </w:r>
    </w:p>
    <w:p>
      <w:pPr>
        <w:pStyle w:val="Normal"/>
        <w:numPr>
          <w:ilvl w:val="0"/>
          <w:numId w:val="48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48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Alapügyletek (fedezett tételek) nyereségének/ </w:t>
        <w:br/>
        <w:t>veszteségének nyereségjellegű különbözete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270510</wp:posOffset>
                </wp:positionV>
                <wp:extent cx="6869430" cy="1306830"/>
                <wp:effectExtent l="5080" t="5080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21.3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14083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86207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45313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16738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7539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4682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1824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8967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sectPr>
          <w:type w:val="nextPage"/>
          <w:pgSz w:w="11906" w:h="16838"/>
          <w:pgMar w:left="1134" w:right="1133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360" w:after="120"/>
        <w:ind w:left="-425" w:hanging="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28625</wp:posOffset>
                </wp:positionH>
                <wp:positionV relativeFrom="paragraph">
                  <wp:posOffset>78740</wp:posOffset>
                </wp:positionV>
                <wp:extent cx="6943725" cy="1371600"/>
                <wp:effectExtent l="5715" t="5080" r="444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6.2pt;width:54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E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ind w:left="-426" w:hanging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6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40"/>
        <w:ind w:left="-426" w:hanging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28625</wp:posOffset>
                </wp:positionH>
                <wp:positionV relativeFrom="paragraph">
                  <wp:posOffset>41910</wp:posOffset>
                </wp:positionV>
                <wp:extent cx="6943725" cy="1861185"/>
                <wp:effectExtent l="5715" t="5715" r="4445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3.3pt;width:546.7pt;height:1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5753100</wp:posOffset>
                </wp:positionH>
                <wp:positionV relativeFrom="paragraph">
                  <wp:posOffset>161925</wp:posOffset>
                </wp:positionV>
                <wp:extent cx="200025" cy="200025"/>
                <wp:effectExtent l="6985" t="6985" r="5715" b="5715"/>
                <wp:wrapNone/>
                <wp:docPr id="10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12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  <w:tab/>
        <w:tab/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a Htv. 39. § (6), (10) bekezdése szerinti kapcsolt vállalkozás tagj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-284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-284" w:right="-425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7"/>
        </w:numPr>
        <w:autoSpaceDE w:val="false"/>
        <w:spacing w:before="600" w:after="0"/>
        <w:ind w:left="0" w:right="-426" w:hanging="284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28625</wp:posOffset>
                </wp:positionH>
                <wp:positionV relativeFrom="paragraph">
                  <wp:posOffset>163830</wp:posOffset>
                </wp:positionV>
                <wp:extent cx="6943725" cy="5645785"/>
                <wp:effectExtent l="5715" t="5715" r="4445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6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2.9pt;width:546.7pt;height:44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 Htv. 39. § (6) bekezdésének hatálya alá nem tartozó vállalkozás esetén</w:t>
        <w:tab/>
        <w:tab/>
        <w:tab/>
        <w:t xml:space="preserve">        (forintban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61950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59950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79501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548068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2806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0806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7796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5796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09448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37959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89445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69443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40487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2048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0048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. Eladott áruk beszerzési értéke (elábé) összese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4048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2048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0048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69443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09448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89445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7950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0806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37959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özvetített szolgáltatások értéke összese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40487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2048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0048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09448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69443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89445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37959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5796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7796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2806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0806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48068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9950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79501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61950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Az 1. és 2. sorból a Htv. 39. § (7) bekezdése szerinti </w:t>
        <w:br/>
        <w:t xml:space="preserve">export árbevételhez kapcsolódó elábé és közvetített </w:t>
        <w:br/>
        <w:t>szolgáltatások értéke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500 M Ft-ot meg nem haladó </w:t>
        <w:br/>
        <w:t xml:space="preserve">nettó árbevételű vállalkozónak nem kell kitölteni!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0048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2048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4048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69443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89445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09448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3795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0806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7950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Az 1. sorból a Htv. 39. § (7) bekezdése szerinti</w:t>
      </w:r>
      <w:r>
        <w:rPr>
          <w:rFonts w:cs="Arial" w:ascii="Arial" w:hAnsi="Arial"/>
          <w:sz w:val="21"/>
          <w:szCs w:val="21"/>
        </w:rPr>
        <w:t xml:space="preserve"> köz-</w:t>
        <w:br/>
        <w:t>finanszírozásban részesülő gyógyszerek értékesítéséhez</w:t>
      </w:r>
      <w:r>
        <w:rPr>
          <w:rFonts w:cs="Arial" w:ascii="Arial" w:hAnsi="Arial"/>
          <w:bCs/>
          <w:iCs/>
          <w:sz w:val="21"/>
          <w:szCs w:val="21"/>
        </w:rPr>
        <w:t xml:space="preserve"> </w:t>
        <w:br/>
        <w:t>kapcsolódó elábé</w:t>
      </w:r>
      <w:r>
        <w:rPr>
          <w:rFonts w:cs="Arial" w:ascii="Arial" w:hAnsi="Arial"/>
          <w:i/>
          <w:iCs/>
          <w:sz w:val="21"/>
          <w:szCs w:val="21"/>
        </w:rPr>
        <w:t xml:space="preserve"> 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500 M Ft-ot meg nem haladó </w:t>
        <w:br/>
        <w:t>nettó árbevételű vállalkozónak nem kell kitölteni!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Az 1. sorból a Htv. 39. §-ának (7) bekezdése szerinti </w:t>
        <w:br/>
      </w:r>
      <w:r>
        <w:rPr>
          <w:rFonts w:cs="Arial" w:ascii="Arial" w:hAnsi="Arial"/>
          <w:sz w:val="21"/>
          <w:szCs w:val="21"/>
        </w:rPr>
        <w:t xml:space="preserve">földgázpiaci és villamosenergia piaci ügyletek elszámolása </w:t>
        <w:br/>
        <w:t xml:space="preserve">érdekében vásárolt és továbbértékesített, a számvitelről </w:t>
        <w:br/>
        <w:t xml:space="preserve">szóló törvény szerinti eladott áruk beszerzési értékeként </w:t>
        <w:br/>
        <w:t xml:space="preserve">elszámolt földgáz és villamosenergia beszerzési értéke </w:t>
        <w:br/>
      </w:r>
      <w:r>
        <w:rPr>
          <w:rFonts w:cs="Arial" w:ascii="Arial" w:hAnsi="Arial"/>
          <w:b/>
          <w:i/>
          <w:iCs/>
          <w:sz w:val="21"/>
          <w:szCs w:val="21"/>
        </w:rPr>
        <w:t xml:space="preserve">500 M Ft-ot meg nem haladó nettó árbevételű </w:t>
        <w:br/>
        <w:t>vállalkozónak nem kell kitölteni!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0048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2048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40487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69443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89445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09448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37959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5796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7796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0806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2806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48068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79501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9950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61950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A </w:t>
      </w:r>
      <w:r>
        <w:rPr>
          <w:rFonts w:cs="Arial" w:ascii="Arial" w:hAnsi="Arial"/>
          <w:iCs/>
          <w:sz w:val="21"/>
          <w:szCs w:val="21"/>
        </w:rPr>
        <w:t xml:space="preserve">Htv. 39. § (4)-(5) bekezdése alapján (sávosan) </w:t>
        <w:br/>
        <w:t xml:space="preserve">megállapított, levonható elábé és közvetített szolgáltatások </w:t>
        <w:br/>
        <w:t xml:space="preserve">értéke együttes összege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500 M Ft-ot meg nem haladó </w:t>
        <w:br/>
        <w:t xml:space="preserve">nettó árbevételű vállalkozónak nem kell kitölteni! 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06197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1.1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2619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4620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78015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7.6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18020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9.1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98018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3.4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6431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5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4430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9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84314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3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3530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1530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5530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7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60515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8515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0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62515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2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  <w:lang w:val="en-US" w:eastAsia="en-US"/>
        </w:rPr>
        <w:t>F</w:t>
      </w:r>
      <w:r>
        <w:rPr>
          <w:rFonts w:cs="Arial" w:ascii="Arial" w:hAnsi="Arial"/>
          <w:sz w:val="21"/>
          <w:szCs w:val="21"/>
        </w:rPr>
        <w:t xml:space="preserve">igyelembe vehető elábé  és a közvetített szolgáltatások </w:t>
        <w:br/>
        <w:t>értékének együttes összege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[legfeljebb 500 M Ft nettó </w:t>
        <w:br/>
        <w:t>árbevételű adózó esetén: (1.+2.), 500 M Ft  feletti nettó</w:t>
        <w:br/>
        <w:t xml:space="preserve"> árbevétel esetén: (3.+4.+5.+6.) 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right" w:pos="9781" w:leader="none"/>
        </w:tabs>
        <w:autoSpaceDE w:val="false"/>
        <w:spacing w:before="840" w:after="0"/>
        <w:ind w:left="142" w:hanging="284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0</wp:posOffset>
                </wp:positionV>
                <wp:extent cx="6976745" cy="7797800"/>
                <wp:effectExtent l="5715" t="5080" r="4445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779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34pt;width:549.3pt;height:6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A Htv. 39. § (6), (10) bekezdésének hatálya alá tartozó kapcsolt vállalkozás esetén</w:t>
        <w:tab/>
        <w:t xml:space="preserve"> (forintban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61950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9950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579501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548068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52806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0806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7796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5796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09448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37959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89445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69443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40487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2048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0048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 kapcsolt vállalkozás adóalanyok összes </w:t>
        <w:br/>
        <w:t>nettó árbevétel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4048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2048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0048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6620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0620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8620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75310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7796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5796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15315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2431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0431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95312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54432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3795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apcsolt vállalkozás adóalanyok által figyelembe </w:t>
        <w:br/>
        <w:t xml:space="preserve">vehető összes anyagköltség, alvállalkozói teljesítések  </w:t>
        <w:br/>
        <w:t xml:space="preserve">értéke, </w:t>
      </w:r>
      <w:r>
        <w:rPr>
          <w:rFonts w:cs="Arial" w:ascii="Arial" w:hAnsi="Arial"/>
          <w:bCs/>
          <w:iCs/>
          <w:sz w:val="21"/>
          <w:szCs w:val="21"/>
        </w:rPr>
        <w:t xml:space="preserve">alapkutatás, alkalmazott kutatás, kísérleti </w:t>
        <w:br/>
        <w:t>fejlesztés adóévben elszámolt közvetlen költség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4048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2048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0048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09448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6944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89445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3802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5796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7796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24319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0431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4432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9531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57531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615315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apcsolt vállalkozás adóalanyok összes eladott </w:t>
        <w:br/>
        <w:t>áruk beszerzési érték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0048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2048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40487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6944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89445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09448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3802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5796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7796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08063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48068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28066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95312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615315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75310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apcsolt vállalkozás adóalanyok összes </w:t>
        <w:br/>
        <w:t>közvetített szolgáltatások érték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0048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2048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40487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69443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09448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89445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5796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37959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528066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08063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48068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95312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575310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615315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3. és 4. sorból a Htv. 39. § (7) bekezdése szerinti </w:t>
        <w:br/>
        <w:t xml:space="preserve">export árbevételhez kapcsolódó összes elábé </w:t>
        <w:br/>
        <w:t>és közvetített szolgáltatások érték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A 3. sorból a Htv. 39. § (7) bekezdése szerinti</w:t>
      </w:r>
      <w:r>
        <w:rPr>
          <w:rFonts w:cs="Arial" w:ascii="Arial" w:hAnsi="Arial"/>
          <w:sz w:val="21"/>
          <w:szCs w:val="21"/>
        </w:rPr>
        <w:t xml:space="preserve"> köz-</w:t>
        <w:br/>
        <w:t xml:space="preserve">finanszírozásban részesülő gyógyszerek </w:t>
        <w:br/>
        <w:t>értékesítéséhez</w:t>
      </w:r>
      <w:r>
        <w:rPr>
          <w:rFonts w:cs="Arial" w:ascii="Arial" w:hAnsi="Arial"/>
          <w:bCs/>
          <w:iCs/>
          <w:sz w:val="21"/>
          <w:szCs w:val="21"/>
        </w:rPr>
        <w:t xml:space="preserve"> kapcsolódó elábé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40487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2048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0048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6944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89445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09448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7796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5796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3802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0806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2806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48068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79501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9950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61950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A 3. sorból a Htv. 39. § (7) bekezdése szerinti </w:t>
        <w:br/>
      </w:r>
      <w:r>
        <w:rPr>
          <w:rFonts w:cs="Arial" w:ascii="Arial" w:hAnsi="Arial"/>
          <w:sz w:val="21"/>
          <w:szCs w:val="21"/>
        </w:rPr>
        <w:t xml:space="preserve">földgázpiaci és villamosenergia piaci ügyletek </w:t>
        <w:br/>
        <w:t>elszámolása érdekében vásárolt és tovább értékesített,</w:t>
        <w:br/>
        <w:t xml:space="preserve">a számvitelről szóló törvény szerinti eladott áruk </w:t>
        <w:br/>
        <w:t xml:space="preserve">beszerzési értékeként elszámolt földgáz és </w:t>
        <w:br/>
        <w:t xml:space="preserve">villamosenergia beszerzési értéke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40487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2048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0048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7796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45796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3802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09448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89445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6944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0806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2806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548068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59950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579501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61950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A kapcsolt vállalkozásoknál a Htv. 39. § (4)-(5) bekezdése</w:t>
        <w:br/>
        <w:t xml:space="preserve">alapján (sávosan) megállapított, levonható elábé és </w:t>
        <w:br/>
        <w:t>közvetített szolgáltatások értéke együttes összeg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00482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2048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4048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6944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8944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09448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5802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3802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7796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2806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0806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4806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9950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57950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61950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Kapcsolt vállalkozás tagjai által összesen figyelembe </w:t>
        <w:br/>
        <w:t>vehető eladott áruk beszerzési értékének és a</w:t>
        <w:br/>
        <w:t xml:space="preserve"> közvetített szolgáltatások értékének együttes </w:t>
        <w:br/>
        <w:t>összege (5.+6.+7.+8.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30048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2048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40487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6944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89445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09448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3802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5796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7796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0806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2806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48068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59950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79501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61950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Kapcsolt vállalkozások összesített pozitív előjelű </w:t>
        <w:br/>
        <w:t>különbözete (adóalap) (1.-2.-9.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40487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2048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0048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69443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89445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09448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5796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37959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7796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2806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50806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548068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9950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579501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61950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z adóalanyra jutó vállalkozási szintű adóalap </w:t>
        <w:br/>
        <w:t xml:space="preserve">[„E” jelű betétlap III. /10. sor* </w:t>
      </w:r>
      <w:r>
        <w:rPr>
          <w:rFonts w:cs="Arial" w:ascii="Arial" w:hAnsi="Arial"/>
          <w:iCs/>
          <w:sz w:val="21"/>
          <w:szCs w:val="21"/>
        </w:rPr>
        <w:t xml:space="preserve">(„A” vagy </w:t>
        <w:br/>
        <w:t xml:space="preserve">„B” vagy „C” vagy „D” jelű betétlap </w:t>
        <w:br/>
      </w:r>
      <w:r>
        <w:rPr>
          <w:rFonts w:cs="Arial" w:ascii="Arial" w:hAnsi="Arial"/>
          <w:sz w:val="21"/>
          <w:szCs w:val="21"/>
        </w:rPr>
        <w:t>II/1. sor  ÷ „E” jelű betétlap III./1. sor)]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ascii="Arial" w:hAnsi="Arial" w:eastAsia="Calibri" w:cs="Arial"/>
          <w:b/>
          <w:b/>
          <w:iCs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i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275590</wp:posOffset>
                </wp:positionV>
                <wp:extent cx="6974205" cy="1306830"/>
                <wp:effectExtent l="5715" t="5080" r="4445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1.7pt;width:549.1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20484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2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2.3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49186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2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9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89445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6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17639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8143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1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5285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9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2428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6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9570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6943725" cy="1066800"/>
                <wp:effectExtent l="5715" t="5080" r="4445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-1.35pt;width:546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F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6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hanging="568"/>
        <w:jc w:val="center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A vállalkozási szintű adóalap megosz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1935480"/>
                <wp:effectExtent l="5715" t="5080" r="4445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1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  <w:tab/>
        <w:tab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76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6"/>
        </w:numPr>
        <w:autoSpaceDE w:val="false"/>
        <w:spacing w:before="360" w:after="0"/>
        <w:ind w:left="0" w:hanging="284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2569845"/>
                <wp:effectExtent l="5715" t="5715" r="4445" b="444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20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Az alkalmazott adóalap megosztás módszere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46050" cy="146050"/>
                <wp:effectExtent l="6350" t="6350" r="6350" b="6350"/>
                <wp:wrapNone/>
                <wp:docPr id="133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85pt;margin-top:1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1. A Htv. melléklet 1.1 pontja szerinti személyi jellegű ráfordítással arányos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9845</wp:posOffset>
                </wp:positionH>
                <wp:positionV relativeFrom="paragraph">
                  <wp:posOffset>190500</wp:posOffset>
                </wp:positionV>
                <wp:extent cx="146050" cy="146050"/>
                <wp:effectExtent l="6350" t="6350" r="6350" b="6350"/>
                <wp:wrapNone/>
                <wp:docPr id="133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2. A Htv. melléklet 1.2 pontja szerinti eszközérték arányos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9845</wp:posOffset>
                </wp:positionH>
                <wp:positionV relativeFrom="paragraph">
                  <wp:posOffset>198755</wp:posOffset>
                </wp:positionV>
                <wp:extent cx="146050" cy="146050"/>
                <wp:effectExtent l="6350" t="6350" r="6350" b="6350"/>
                <wp:wrapNone/>
                <wp:docPr id="133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3. A Htv. melléklet 2.1 pontja szerinti megosztá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9845</wp:posOffset>
                </wp:positionH>
                <wp:positionV relativeFrom="paragraph">
                  <wp:posOffset>189865</wp:posOffset>
                </wp:positionV>
                <wp:extent cx="146050" cy="146050"/>
                <wp:effectExtent l="6350" t="6350" r="6350" b="6350"/>
                <wp:wrapNone/>
                <wp:docPr id="133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4. A Htv. melléklet 2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9845</wp:posOffset>
                </wp:positionH>
                <wp:positionV relativeFrom="paragraph">
                  <wp:posOffset>164465</wp:posOffset>
                </wp:positionV>
                <wp:extent cx="146050" cy="146050"/>
                <wp:effectExtent l="6350" t="6350" r="6350" b="6350"/>
                <wp:wrapNone/>
                <wp:docPr id="133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5. A Htv. melléklet 2.3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984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133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6. A Htv. melléklet 2.4.1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9845</wp:posOffset>
                </wp:positionH>
                <wp:positionV relativeFrom="paragraph">
                  <wp:posOffset>146685</wp:posOffset>
                </wp:positionV>
                <wp:extent cx="146050" cy="146050"/>
                <wp:effectExtent l="6350" t="6350" r="6350" b="6350"/>
                <wp:wrapNone/>
                <wp:docPr id="133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1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7. A Htv. melléklet 2.4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left="-284" w:hanging="0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943725" cy="4382135"/>
                <wp:effectExtent l="5715" t="5715" r="4445" b="444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3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9.95pt;width:546.7pt;height:3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III. Megosztás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contextualSpacing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60807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58807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56807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54235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52235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0234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7453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5453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434530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40620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8620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6620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3762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1762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9762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állalkozás által az adóévben </w:t>
        <w:br/>
        <w:t xml:space="preserve">– a Htv. melléklete szerint – figyelembeveendő </w:t>
        <w:br/>
        <w:t>összes személyi jellegű ráfordítás összege</w:t>
        <w:tab/>
        <w:t>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9762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1762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3762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6620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8620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40620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34530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54533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74535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02348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2235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4235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6807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8807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608076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1. sorból az önkormányzat illetékességi </w:t>
        <w:br/>
        <w:t xml:space="preserve">területén foglalkoztatottak után az adóévben </w:t>
        <w:br/>
        <w:t xml:space="preserve">– a Htv. melléklete szerint – figyelembeveendő </w:t>
        <w:br/>
        <w:t xml:space="preserve">személyi jellegű ráfordítás összege </w:t>
        <w:tab/>
        <w:t>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9286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0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1286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6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3286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2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36144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4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8144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0144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6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49770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1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29768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4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69773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9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54235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52235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502348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56807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58807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608076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állalkozásnak az adóévben a székhely, </w:t>
        <w:br/>
        <w:t xml:space="preserve">telephely szerinti településekhez tartozó </w:t>
        <w:br/>
        <w:t xml:space="preserve">– a Htv. melléklete szerinti – összes </w:t>
        <w:br/>
        <w:t>eszközérték összege</w:t>
        <w:tab/>
        <w:t>Ft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8962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2962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0962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59664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7966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9966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66661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2665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4665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950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5150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535051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56394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5839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6039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3. sorból az önkormányzat illetékességi </w:t>
        <w:br/>
        <w:t xml:space="preserve">területén figyelembeveendő – a Htv. </w:t>
        <w:br/>
        <w:t>melléklete szerinti – eszközérték összege</w:t>
        <w:tab/>
        <w:t>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1320</wp:posOffset>
                </wp:positionH>
                <wp:positionV relativeFrom="paragraph">
                  <wp:posOffset>5080</wp:posOffset>
                </wp:positionV>
                <wp:extent cx="6911340" cy="10127615"/>
                <wp:effectExtent l="5080" t="5715" r="5080" b="444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012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6pt;margin-top:0.4pt;width:544.15pt;height:79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8962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2962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0962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59664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7966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9966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4665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2665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66661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150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4950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535051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5839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6394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6039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Egyetemes szolgáltató, villamosenergia- vagy </w:t>
        <w:br/>
        <w:t xml:space="preserve">földgázkereskedő villamosenergia vagy </w:t>
        <w:br/>
        <w:t xml:space="preserve">földgáz végső fogyasztók részére történő </w:t>
        <w:br/>
        <w:t xml:space="preserve">értékesítésből származó összes számviteli </w:t>
        <w:br/>
        <w:t xml:space="preserve">törvény szerinti nettó árbevétele </w:t>
        <w:tab/>
        <w:t>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9533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2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1534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3534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65379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8538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0538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3237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0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5237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72376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1.9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5007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5207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540766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5.8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6965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8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5896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6096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5. sorból az egyetemes szolgáltató, villamosenergia- vagy </w:t>
        <w:br/>
        <w:t xml:space="preserve">földgázkereskedő villamosenergia vagy földgáz végső </w:t>
        <w:br/>
        <w:t>fogyasztók részére történő értékesítésből származó az önkor-</w:t>
        <w:br/>
        <w:t xml:space="preserve">mányzat illetékességi területére jutó </w:t>
        <w:br/>
        <w:t xml:space="preserve">számvitelitörvény szerinti nettó árbevétele </w:t>
        <w:tab/>
        <w:t>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05" w:leader="none"/>
        </w:tabs>
        <w:autoSpaceDE w:val="false"/>
        <w:spacing w:before="480" w:after="0"/>
        <w:ind w:left="442" w:right="-56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47504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4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9504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515048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0665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0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2665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446659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8962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5966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7966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69621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12.3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0962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39661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4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Villamos energia elosztó hálózati engedélyes és földgázelosztói </w:t>
        <w:br/>
        <w:t xml:space="preserve">engedélyes esetén az összes végső fogyasztónak </w:t>
        <w:br/>
        <w:t xml:space="preserve">továbbított villamosenergia vagy </w:t>
        <w:br/>
        <w:t xml:space="preserve">földgáz mennyisége </w:t>
        <w:tab/>
        <w:t>kWh vagy ezer m</w:t>
      </w:r>
      <w:r>
        <w:rPr>
          <w:rFonts w:cs="Arial" w:ascii="Arial" w:hAnsi="Arial"/>
          <w:bCs/>
          <w:iCs/>
          <w:sz w:val="21"/>
          <w:szCs w:val="21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927985</wp:posOffset>
                </wp:positionH>
                <wp:positionV relativeFrom="paragraph">
                  <wp:posOffset>884555</wp:posOffset>
                </wp:positionV>
                <wp:extent cx="3311525" cy="200025"/>
                <wp:effectExtent l="6985" t="6985" r="5715" b="5715"/>
                <wp:wrapNone/>
                <wp:docPr id="1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200160"/>
                          <a:chOff x="0" y="0"/>
                          <a:chExt cx="3311640" cy="200160"/>
                        </a:xfrm>
                      </wpg:grpSpPr>
                      <wps:wsp>
                        <wps:cNvSpPr/>
                        <wps:spPr>
                          <a:xfrm>
                            <a:off x="2711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69.65pt;width:260.75pt;height:15.75pt" coordorigin="4611,1393" coordsize="5215,315">
                <v:rect id="shape_0" ID="Téglalap 134" stroked="t" o:allowincell="f" style="position:absolute;left:8881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196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11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804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19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34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736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51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66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714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029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44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611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926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241;top:139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7. sorból a villamos energia elosztó hálózati engedélyes </w:t>
        <w:br/>
        <w:t>és földgázelosztói engedélyes esetén az önkormányzat</w:t>
        <w:br/>
        <w:t xml:space="preserve"> illetékességi területén lévő végső fogyasztónak</w:t>
        <w:br/>
        <w:t xml:space="preserve"> továbbított villamosenergia </w:t>
        <w:br/>
        <w:t>vagy földgáz mennyisége</w:t>
        <w:tab/>
        <w:t>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943225</wp:posOffset>
                </wp:positionH>
                <wp:positionV relativeFrom="paragraph">
                  <wp:posOffset>1029335</wp:posOffset>
                </wp:positionV>
                <wp:extent cx="3311525" cy="200025"/>
                <wp:effectExtent l="6985" t="6985" r="5715" b="5715"/>
                <wp:wrapNone/>
                <wp:docPr id="1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200160"/>
                          <a:chOff x="0" y="0"/>
                          <a:chExt cx="3311640" cy="200160"/>
                        </a:xfrm>
                      </wpg:grpSpPr>
                      <wps:wsp>
                        <wps:cNvSpPr/>
                        <wps:spPr>
                          <a:xfrm>
                            <a:off x="2711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81.05pt;width:260.75pt;height:15.75pt" coordorigin="4635,1621" coordsize="5215,315">
                <v:rect id="shape_0" ID="Téglalap 134" stroked="t" o:allowincell="f" style="position:absolute;left:8905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220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35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828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43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58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760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75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90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738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053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68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635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950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265;top:1621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építőipari tevékenységből [Htv. 52. § 24.] származó, </w:t>
        <w:br/>
        <w:t xml:space="preserve">számviteli törvény szerinti értékesítés nettó árbevétele </w:t>
        <w:br/>
        <w:t xml:space="preserve">és az adóév utolsó napján fennálló, építőipari </w:t>
        <w:br/>
        <w:t xml:space="preserve">tevékenységgel összefüggésben készletre vett </w:t>
        <w:br/>
        <w:t xml:space="preserve">befejezetlen termelés, félkésztermék, </w:t>
        <w:br/>
        <w:t xml:space="preserve">késztermék értéke együttes összege </w:t>
        <w:tab/>
        <w:t>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953385</wp:posOffset>
                </wp:positionH>
                <wp:positionV relativeFrom="paragraph">
                  <wp:posOffset>725170</wp:posOffset>
                </wp:positionV>
                <wp:extent cx="3311525" cy="200025"/>
                <wp:effectExtent l="6985" t="6985" r="5715" b="5715"/>
                <wp:wrapNone/>
                <wp:docPr id="1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200160"/>
                          <a:chOff x="0" y="0"/>
                          <a:chExt cx="3311640" cy="200160"/>
                        </a:xfrm>
                      </wpg:grpSpPr>
                      <wps:wsp>
                        <wps:cNvSpPr/>
                        <wps:spPr>
                          <a:xfrm>
                            <a:off x="2711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57.1pt;width:260.75pt;height:15.75pt" coordorigin="4651,1142" coordsize="5215,315">
                <v:rect id="shape_0" ID="Téglalap 134" stroked="t" o:allowincell="f" style="position:absolute;left:8921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236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51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844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59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74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776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91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406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754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069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384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651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966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281;top:114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9. sorból az önkormányzat illetékességi </w:t>
        <w:br/>
        <w:t xml:space="preserve">területén a Htv. 37. § (2) bekezdés b) pont </w:t>
        <w:br/>
        <w:t xml:space="preserve">és (3) bekezdés szerint létrejött </w:t>
        <w:br/>
        <w:t xml:space="preserve">telephelyre jutó összeg </w:t>
        <w:tab/>
        <w:t>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19671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4075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6075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950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5150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35051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56394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839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6039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ezeték nélküli távközlési tevékenységet </w:t>
        <w:br/>
        <w:t xml:space="preserve">végző vállalkozó távközlési szolgáltatást </w:t>
        <w:br/>
        <w:t xml:space="preserve">igénybe vevő előfizetőinek száma </w:t>
        <w:tab/>
        <w:t>d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19671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4075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6075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950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5150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535051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6394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5839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6039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11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>d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27926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447929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467931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96633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516636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536638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565467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8547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60547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ezetékes távközlési tevékenységet végző </w:t>
        <w:br/>
        <w:t xml:space="preserve">vállalkozó vezetékes távközlési tevékenység </w:t>
        <w:br/>
        <w:t xml:space="preserve">szolgáltatási helyeinek száma </w:t>
        <w:tab/>
        <w:t>d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427926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447929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67931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9663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1663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3663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65467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85470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605472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13. sorból az önkormányzat illetékességi </w:t>
        <w:br/>
        <w:t xml:space="preserve">területén található vezetékes szolgáltatási </w:t>
        <w:br/>
        <w:t xml:space="preserve">helyeinek száma </w:t>
        <w:tab/>
        <w:t>d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27926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47929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67931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96633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516636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536638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565467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585470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605472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-337185</wp:posOffset>
                </wp:positionH>
                <wp:positionV relativeFrom="paragraph">
                  <wp:posOffset>-100330</wp:posOffset>
                </wp:positionV>
                <wp:extent cx="6932295" cy="1637665"/>
                <wp:effectExtent l="5715" t="5715" r="4445" b="444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5pt;margin-top:-7.9pt;width:545.8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ezetékes távközlési tevékenységet végző </w:t>
        <w:br/>
        <w:t>vállalkozó vezeték nélküli távközlési szolgáltatást</w:t>
        <w:br/>
        <w:t xml:space="preserve"> igénybe vevő előfizetőinek száma </w:t>
        <w:tab/>
        <w:t>d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67931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27926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47929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96633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516636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536638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565467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85470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605472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15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>db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480" w:before="480" w:after="0"/>
        <w:ind w:right="-425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55270</wp:posOffset>
                </wp:positionH>
                <wp:positionV relativeFrom="paragraph">
                  <wp:posOffset>300990</wp:posOffset>
                </wp:positionV>
                <wp:extent cx="6943725" cy="1201420"/>
                <wp:effectExtent l="5715" t="5080" r="4445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23.7pt;width:546.7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4740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3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1883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8009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0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5152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8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2294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9437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89064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3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417639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ab/>
        <w:t xml:space="preserve">    az adózó vagy képviselője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643110" cy="1128395"/>
                <wp:effectExtent l="5080" t="5715" r="5080" b="444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9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59.2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G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6</w:t>
      </w:r>
      <w:r>
        <w:rPr>
          <w:rFonts w:cs="Arial" w:ascii="Arial" w:hAnsi="Arial"/>
          <w:bCs/>
          <w:iCs/>
          <w:sz w:val="21"/>
          <w:szCs w:val="21"/>
        </w:rPr>
        <w:t xml:space="preserve">.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b/>
          <w:bCs/>
          <w:iCs/>
          <w:sz w:val="21"/>
          <w:szCs w:val="21"/>
        </w:rPr>
        <w:t>Nyilatkozat túlfizetésről</w:t>
      </w:r>
    </w:p>
    <w:p>
      <w:p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-142" w:right="-425" w:hanging="284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643110" cy="2686050"/>
                <wp:effectExtent l="5080" t="5080" r="508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96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59.25pt;height:2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76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ind w:left="142"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20"/>
        </w:numPr>
        <w:spacing w:before="360" w:after="120"/>
        <w:ind w:left="142" w:right="-425" w:hanging="360"/>
        <w:rPr>
          <w:rFonts w:ascii="Arial" w:hAnsi="Arial" w:eastAsia="Calibri" w:cs="Arial"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813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56705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6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-44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-0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547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261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8528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690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118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7585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9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284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3261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2976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7299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6442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999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713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013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5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6156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8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5427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4570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6727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2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5713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5142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856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8156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4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7870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1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1"/>
          <w:szCs w:val="21"/>
          <w:lang w:eastAsia="en-US"/>
        </w:rPr>
        <w:t>A túlfizetés visszautalására szolgáló pénzforgalmi számlaszám:</w:t>
      </w:r>
    </w:p>
    <w:p>
      <w:pPr>
        <w:pStyle w:val="Normal"/>
        <w:numPr>
          <w:ilvl w:val="0"/>
          <w:numId w:val="16"/>
        </w:numPr>
        <w:spacing w:before="240" w:after="0"/>
        <w:ind w:left="2198" w:right="-425" w:hanging="360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 xml:space="preserve">   </w:t>
        <w:tab/>
        <w:t xml:space="preserve">-    </w:t>
        <w:tab/>
        <w:tab/>
        <w:tab/>
        <w:tab/>
        <w:tab/>
        <w:t xml:space="preserve">     - </w:t>
      </w:r>
    </w:p>
    <w:p>
      <w:pPr>
        <w:pStyle w:val="Normal"/>
        <w:spacing w:before="240" w:after="0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12"/>
        </w:numPr>
        <w:spacing w:before="600" w:after="0"/>
        <w:ind w:left="-142" w:right="-425" w:hanging="284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53390</wp:posOffset>
                </wp:positionH>
                <wp:positionV relativeFrom="paragraph">
                  <wp:posOffset>198755</wp:posOffset>
                </wp:positionV>
                <wp:extent cx="9706610" cy="2275205"/>
                <wp:effectExtent l="5080" t="5715" r="5080" b="444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227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15.65pt;width:764.25pt;height:17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sz w:val="21"/>
          <w:szCs w:val="21"/>
          <w:lang w:eastAsia="en-US"/>
        </w:rPr>
        <w:t>Nyilatkozat</w:t>
      </w:r>
    </w:p>
    <w:p>
      <w:pPr>
        <w:pStyle w:val="Normal"/>
        <w:numPr>
          <w:ilvl w:val="0"/>
          <w:numId w:val="30"/>
        </w:numPr>
        <w:spacing w:before="240" w:after="120"/>
        <w:ind w:left="425" w:right="-425" w:hanging="357"/>
        <w:rPr>
          <w:rFonts w:ascii="Arial" w:hAnsi="Arial" w:eastAsia="Calibri" w:cs="Arial"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-184150</wp:posOffset>
                </wp:positionH>
                <wp:positionV relativeFrom="paragraph">
                  <wp:posOffset>169545</wp:posOffset>
                </wp:positionV>
                <wp:extent cx="146050" cy="146050"/>
                <wp:effectExtent l="6350" t="6350" r="6350" b="6350"/>
                <wp:wrapNone/>
                <wp:docPr id="156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13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Nyilatkozom, hogy más adóhatóságnál nincs fennálló adótartozásom</w:t>
      </w:r>
    </w:p>
    <w:p>
      <w:pPr>
        <w:pStyle w:val="Normal"/>
        <w:numPr>
          <w:ilvl w:val="0"/>
          <w:numId w:val="30"/>
        </w:numPr>
        <w:spacing w:before="240" w:after="120"/>
        <w:ind w:left="425" w:right="-425" w:hanging="357"/>
        <w:rPr>
          <w:rFonts w:ascii="Arial" w:hAnsi="Arial" w:eastAsia="Calibri" w:cs="Arial"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-184150</wp:posOffset>
                </wp:positionH>
                <wp:positionV relativeFrom="paragraph">
                  <wp:posOffset>116840</wp:posOffset>
                </wp:positionV>
                <wp:extent cx="146050" cy="146050"/>
                <wp:effectExtent l="6350" t="6350" r="6350" b="6350"/>
                <wp:wrapNone/>
                <wp:docPr id="156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9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túlfizetés összegét később esedékes iparűzési adó fizetési kötelezettségre kívánom felhasználni  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425" w:right="56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-184150</wp:posOffset>
                </wp:positionH>
                <wp:positionV relativeFrom="paragraph">
                  <wp:posOffset>107950</wp:posOffset>
                </wp:positionV>
                <wp:extent cx="146050" cy="146050"/>
                <wp:effectExtent l="6350" t="6350" r="6350" b="6350"/>
                <wp:wrapNone/>
                <wp:docPr id="156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8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túlfizetés összegéből _______________________forintot kérek visszatéríteni , a fennmaradó összeget később esedékes iparűzési adó fizetési kötelezettségre kívánom felhasználni. 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425" w:right="56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-184150</wp:posOffset>
                </wp:positionH>
                <wp:positionV relativeFrom="paragraph">
                  <wp:posOffset>93980</wp:posOffset>
                </wp:positionV>
                <wp:extent cx="146050" cy="146050"/>
                <wp:effectExtent l="6350" t="6350" r="6350" b="6350"/>
                <wp:wrapNone/>
                <wp:docPr id="156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úlfizetés összegéből _______________________forintot kérek visszatéríteni , _______________________forintot kérek más adónemben/hatóságnál nyilvántartott lejárt esedékességű köztartozásra átvezetni, a fennmaradó összeget később esedékes iparűzési adó fizetési kötelezettségre kívánom felhasználni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425" w:right="56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-184150</wp:posOffset>
                </wp:positionH>
                <wp:positionV relativeFrom="paragraph">
                  <wp:posOffset>96520</wp:posOffset>
                </wp:positionV>
                <wp:extent cx="146050" cy="146050"/>
                <wp:effectExtent l="6350" t="6350" r="6350" b="6350"/>
                <wp:wrapNone/>
                <wp:docPr id="156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-314325</wp:posOffset>
                </wp:positionH>
                <wp:positionV relativeFrom="paragraph">
                  <wp:posOffset>-135255</wp:posOffset>
                </wp:positionV>
                <wp:extent cx="9567545" cy="914400"/>
                <wp:effectExtent l="5715" t="5080" r="4445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77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-10.65pt;width:753.3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túlfizetés összegéből  _______________________forintot kérek más adónemben/hatóságnál nyilvántartott lejárt esedékességű köztartozásra átvezetni, a fennmaradó összeget később esedékes iparűzési adó fizetési kötelezettségre kívánom felhasználni 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425" w:right="56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-1841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56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úlfizetés teljes összegének visszatérítését kérem</w:t>
      </w:r>
    </w:p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391"/>
        <w:gridCol w:w="1701"/>
        <w:gridCol w:w="2421"/>
        <w:gridCol w:w="4860"/>
        <w:gridCol w:w="2097"/>
      </w:tblGrid>
      <w:tr>
        <w:trPr/>
        <w:tc>
          <w:tcPr>
            <w:tcW w:w="15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orszá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öztartozás fajtá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orintba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öztartozáshoz tartozó pénzintézeti számlaszá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-388620</wp:posOffset>
                </wp:positionH>
                <wp:positionV relativeFrom="paragraph">
                  <wp:posOffset>180340</wp:posOffset>
                </wp:positionV>
                <wp:extent cx="9824720" cy="1127125"/>
                <wp:effectExtent l="5080" t="5715" r="5080" b="444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760" cy="11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6pt;margin-top:14.2pt;width:773.55pt;height:8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529" w:leader="none"/>
          <w:tab w:val="left" w:pos="8789" w:leader="underscore"/>
        </w:tabs>
        <w:jc w:val="both"/>
        <w:rPr>
          <w:rFonts w:ascii="Arial" w:hAnsi="Arial" w:eastAsia="Calibri" w:cs="Arial"/>
          <w:b/>
          <w:b/>
          <w:bCs/>
          <w:iCs/>
          <w:sz w:val="21"/>
          <w:szCs w:val="21"/>
        </w:rPr>
      </w:pPr>
      <w:r>
        <w:rPr>
          <w:rFonts w:eastAsia="Calibri" w:cs="Arial" w:ascii="Arial" w:hAnsi="Arial"/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Calibri" w:cs="Arial" w:ascii="Arial" w:hAnsi="Arial"/>
          <w:bCs/>
          <w:iCs/>
          <w:outline/>
          <w:sz w:val="22"/>
          <w:szCs w:val="22"/>
        </w:rPr>
        <w:t>██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év </w:t>
      </w:r>
      <w:r>
        <w:rPr>
          <w:rFonts w:eastAsia="Calibri" w:cs="Arial" w:ascii="Arial" w:hAnsi="Arial"/>
          <w:bCs/>
          <w:iCs/>
          <w:outline/>
          <w:sz w:val="22"/>
          <w:szCs w:val="22"/>
        </w:rPr>
        <w:t>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hó </w:t>
      </w:r>
      <w:r>
        <w:rPr>
          <w:rFonts w:eastAsia="Calibri" w:cs="Arial" w:ascii="Arial" w:hAnsi="Arial"/>
          <w:bCs/>
          <w:iCs/>
          <w:outline/>
          <w:sz w:val="22"/>
          <w:szCs w:val="22"/>
        </w:rPr>
        <w:t>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nap  </w:t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513" w:leader="none"/>
        </w:tabs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 xml:space="preserve">helység </w:t>
        <w:tab/>
        <w:t xml:space="preserve">a bevallásbenyújtó vagy képviselője 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 xml:space="preserve"> (meghatalmazottja) aláírása</w:t>
      </w:r>
    </w:p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spacing w:lineRule="auto" w:line="480"/>
        <w:ind w:left="567" w:right="536" w:hanging="0"/>
        <w:jc w:val="center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H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2016. </w:t>
      </w:r>
      <w:r>
        <w:rPr>
          <w:rFonts w:cs="Arial" w:ascii="Arial" w:hAnsi="Arial"/>
          <w:bCs/>
          <w:iCs/>
          <w:sz w:val="21"/>
          <w:szCs w:val="21"/>
        </w:rPr>
        <w:t>évben kezdődő adóévről a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Önellenőrzési pótlék bevallása</w:t>
      </w:r>
    </w:p>
    <w:p>
      <w:pPr>
        <w:pStyle w:val="Normal"/>
        <w:ind w:right="-31" w:hanging="0"/>
        <w:jc w:val="center"/>
        <w:rPr>
          <w:rFonts w:ascii="Arial" w:hAnsi="Arial" w:eastAsia="Calibri" w:cs="Arial"/>
          <w:b/>
          <w:b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480" w:before="120" w:after="120"/>
        <w:ind w:left="578" w:right="-425" w:hanging="72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1748155"/>
                <wp:effectExtent l="5080" t="5715" r="5080" b="444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  <w:tab/>
        <w:tab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Listaszerbekezds"/>
        <w:autoSpaceDE w:val="false"/>
        <w:spacing w:before="240" w:after="240"/>
        <w:contextualSpacing w:val="false"/>
        <w:rPr>
          <w:rFonts w:ascii="Arial" w:hAnsi="Arial" w:eastAsia="Calibri" w:cs="Arial"/>
          <w:b/>
          <w:b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53390</wp:posOffset>
                </wp:positionH>
                <wp:positionV relativeFrom="paragraph">
                  <wp:posOffset>335280</wp:posOffset>
                </wp:positionV>
                <wp:extent cx="9165590" cy="379095"/>
                <wp:effectExtent l="5080" t="5715" r="5080" b="444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26.4pt;width:721.65pt;height: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  <w:t xml:space="preserve">Önellenőrzés </w:t>
      </w:r>
    </w:p>
    <w:tbl>
      <w:tblPr>
        <w:tblW w:w="14387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88"/>
        <w:gridCol w:w="3402"/>
        <w:gridCol w:w="4394"/>
      </w:tblGrid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24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óalap változása (+,-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24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óösszeg változása (+,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24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önellenőrzési pótlék alap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24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önellenőrzési pótlék összege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Calibri" w:cs="Arial" w:ascii="Arial" w:hAnsi="Arial"/>
          <w:bCs/>
          <w:iCs/>
          <w:outline/>
          <w:sz w:val="22"/>
          <w:szCs w:val="22"/>
        </w:rPr>
        <w:t>██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év </w:t>
      </w:r>
      <w:r>
        <w:rPr>
          <w:rFonts w:eastAsia="Calibri" w:cs="Arial" w:ascii="Arial" w:hAnsi="Arial"/>
          <w:bCs/>
          <w:iCs/>
          <w:outline/>
          <w:sz w:val="22"/>
          <w:szCs w:val="22"/>
        </w:rPr>
        <w:t>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hó </w:t>
      </w:r>
      <w:r>
        <w:rPr>
          <w:rFonts w:eastAsia="Calibri" w:cs="Arial" w:ascii="Arial" w:hAnsi="Arial"/>
          <w:bCs/>
          <w:iCs/>
          <w:outline/>
          <w:sz w:val="22"/>
          <w:szCs w:val="22"/>
        </w:rPr>
        <w:t>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nap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513" w:leader="none"/>
        </w:tabs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 xml:space="preserve">helység </w:t>
        <w:tab/>
        <w:t xml:space="preserve">a bevallásbenyújtó vagy képviselő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513" w:leader="none"/>
        </w:tabs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ab/>
        <w:t xml:space="preserve"> (meghatalmazottja) aláírása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7513" w:leader="none"/>
        </w:tabs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03835</wp:posOffset>
                </wp:positionH>
                <wp:positionV relativeFrom="paragraph">
                  <wp:posOffset>172085</wp:posOffset>
                </wp:positionV>
                <wp:extent cx="8707120" cy="1128395"/>
                <wp:effectExtent l="5080" t="5715" r="5080" b="444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69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3.55pt;width:685.5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67" w:right="536" w:hanging="0"/>
        <w:jc w:val="center"/>
        <w:rPr/>
      </w:pP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I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2016. </w:t>
      </w:r>
      <w:r>
        <w:rPr>
          <w:rFonts w:cs="Arial" w:ascii="Arial" w:hAnsi="Arial"/>
          <w:bCs/>
          <w:iCs/>
          <w:sz w:val="21"/>
          <w:szCs w:val="21"/>
        </w:rPr>
        <w:t>évben kezdődő adóévről a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03835</wp:posOffset>
                </wp:positionH>
                <wp:positionV relativeFrom="paragraph">
                  <wp:posOffset>195580</wp:posOffset>
                </wp:positionV>
                <wp:extent cx="8707120" cy="1748155"/>
                <wp:effectExtent l="5080" t="5715" r="5080" b="444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696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5.4pt;width:685.5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Éves beszámolóját az IFRS-ek alapján készítő vállalkozó részér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480" w:before="120" w:after="120"/>
        <w:ind w:left="578" w:right="-425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óalany</w:t>
        <w:tab/>
        <w:tab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Listaszerbekezds"/>
        <w:autoSpaceDE w:val="false"/>
        <w:spacing w:before="240" w:after="240"/>
        <w:contextualSpacing w:val="false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tbl>
      <w:tblPr>
        <w:tblW w:w="134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237"/>
      </w:tblGrid>
      <w:tr>
        <w:trPr/>
        <w:tc>
          <w:tcPr>
            <w:tcW w:w="13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13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8"/>
              <w:gridCol w:w="6948"/>
            </w:tblGrid>
            <w:tr>
              <w:trPr>
                <w:trHeight w:val="454" w:hRule="atLeast"/>
              </w:trPr>
              <w:tc>
                <w:tcPr>
                  <w:tcW w:w="6948" w:type="dxa"/>
                  <w:tcBorders/>
                  <w:vAlign w:val="center"/>
                </w:tcPr>
                <w:p>
                  <w:pPr>
                    <w:pStyle w:val="Listaszerbekezds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II. NETTÓ ÁRBEVÉTEL</w:t>
                  </w:r>
                </w:p>
              </w:tc>
              <w:tc>
                <w:tcPr>
                  <w:tcW w:w="6948" w:type="dxa"/>
                  <w:tcBorders/>
                  <w:vAlign w:val="bottom"/>
                </w:tcPr>
                <w:p>
                  <w:pPr>
                    <w:pStyle w:val="Listaszerbekezds"/>
                    <w:ind w:left="1201" w:right="855" w:hanging="0"/>
                    <w:jc w:val="right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(forintba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4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73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I/1. A Htv. 40/C. §-a szerinti nettó árbevétel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ó árbevétel</w:t>
            </w:r>
          </w:p>
          <w:p>
            <w:pPr>
              <w:pStyle w:val="Normal"/>
              <w:ind w:hanging="313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[2+7+8+9+10+11+12+13+14+15+16+17+18+19+20-21-22-23-24+25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evétel        </w:t>
            </w:r>
            <w:r>
              <w:rPr>
                <w:rFonts w:cs="Arial" w:ascii="Arial" w:hAnsi="Arial"/>
                <w:i/>
                <w:sz w:val="21"/>
                <w:szCs w:val="21"/>
              </w:rPr>
              <w:t>[3+4+5+6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uértékesítésből, szolgáltatásnyújtásból, jogdíjbó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ruházási szerződés alapján való szolgáltatás-nyújtásbó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ás standardok által az IAS 18 szerinti árbevételként elszámolni rendelt tételek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gszűnt tevékenységbő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vételt nem eredményező csere keretében elcserélt áru, szolgáltatás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v. szerint – nem számlázott – utólag adott (fizetendő) szerződés szerinti engedmény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AS 18 standard 11. bekezdés alapján bevételt csökkentő kama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AS 11 standard alapján a bevételt csökkentő kötbér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right="-27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Htv. 52. § 40. pontja szerinti közvetített szolgáltatásnak megfelelő ügylet keretében közvetített szolgáltatás bekerülés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ját név alatt történt bizományosi áru-értékesítés számviteli törvény szerinti bekerülés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vételt keletkeztető ügyletekhez kapcsolódó fedezeti ügylet bevétel-csökkentő hatás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nzügyi lízing esetén a lízingbe adónál a lízing-futamidő kezdetekor megjelenített követelés kezdeti közvetlen költségeket nem tartalmazó ellen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m a szokásos tevékenység keretében keletkezett áruértékesítés, szolgáltatásnyújtás árbevétel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Üzletág-átruházás esetén az átadott eszközök kötelezettségekkel csökkentett értékét meghaladó ellenérték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tív lízingbő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sványi ércek kitermeléséből származó 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RS 4. Biztosítási szerződések c. standard szerint biztosítóként a biztosítási szerződésből kapott 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 Htv. 40/C. § (2) bekezdés </w:t>
            </w:r>
            <w:r>
              <w:rPr>
                <w:rFonts w:cs="Arial" w:ascii="Arial" w:hAnsi="Arial"/>
                <w:i/>
                <w:sz w:val="21"/>
                <w:szCs w:val="21"/>
              </w:rPr>
              <w:t>m)</w:t>
            </w:r>
            <w:r>
              <w:rPr>
                <w:rFonts w:cs="Arial" w:ascii="Arial" w:hAnsi="Arial"/>
                <w:sz w:val="21"/>
                <w:szCs w:val="21"/>
              </w:rPr>
              <w:t xml:space="preserve"> pontja szerinti korrekci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gdíj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lszolgálási díj árbevétel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adóhatósággal elszámolt jövedéki adó, regisztrációs adó, energiaadó, az alkoholos italt terhelő népegészségügyi termékadó összeg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238" w:leader="none"/>
              </w:tabs>
              <w:spacing w:before="0" w:after="0"/>
              <w:ind w:left="1238" w:hanging="686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jövedéki ad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148" w:leader="none"/>
              </w:tabs>
              <w:spacing w:before="0" w:after="0"/>
              <w:ind w:left="885" w:hanging="36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regisztrációs ad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134" w:leader="none"/>
              </w:tabs>
              <w:spacing w:before="0" w:after="0"/>
              <w:ind w:left="885" w:hanging="36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energiaad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148" w:leader="none"/>
              </w:tabs>
              <w:spacing w:before="0" w:after="0"/>
              <w:ind w:left="885" w:hanging="36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az alkoholos italt terhelő népegészségügyi termékad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vetélt keletkeztető ügyletekhez kapcsolódó fedezeti ügylet bevételnövelő hatás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 11 szerinti közös megállapodás alapján végzett tevékenység nettó árbevétele (+,-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ind w:left="453" w:hanging="35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I/2. A Htv. 40/D. §-a szerinti nettó árbevétel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ó árbevétel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i/>
                <w:sz w:val="21"/>
                <w:szCs w:val="21"/>
              </w:rPr>
              <w:t>[2+3+4+5+6+7+8-9-10-11+12+13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pott kamatok és kamatjellegű bevételek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spacing w:before="0" w:after="0"/>
              <w:ind w:left="459" w:hanging="341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kamatbevétel csökkentéseként az üzleti évben elszámolt fizetett, járó díjak, jutalékok összegév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nyújtott szolgáltatások után az IAS 18 szerint elszámolt 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AS 32 szerinti pénzügyi instrumentum értékesítésével elért nyereség, nyereségjellegű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nzügyi lízing esetén a lízingbe adónál a lízing-futamidő kezdetekor megjelenített követelés kezdeti közvetlen költségeket nem tartalmazó ellen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tív lízingbő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spacing w:before="0" w:after="0"/>
              <w:ind w:left="459" w:hanging="341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nem a szokásos tevékenység keretében keletkezett áruértékesítésből, szolgáltatásnyújtásból származó 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adóalany által ráfordításként elszámolt kama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nzügyi lízingbe adott, kereskedelmi árunak nem minősülő eszköz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aját követelés értékesítéséből keletkezett, az üzleti évben elszámolt nyereség összeg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 11 szerinti közös megállapodás alapján végzett tevékenység nettó árbevétele (+,-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gszűnt tevékenységből származó árbevétel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ind w:left="460" w:hanging="284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I/3. A Htv. 40/E. §-a szerinti nettó árbevétel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459" w:hanging="341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ó árbevétel</w:t>
            </w:r>
            <w:r>
              <w:rPr>
                <w:rFonts w:cs="Arial" w:ascii="Arial" w:hAnsi="Arial"/>
                <w:sz w:val="21"/>
                <w:szCs w:val="21"/>
              </w:rPr>
              <w:t xml:space="preserve">     [2+3+4+5+6+7+8+9-10-11-12-13+14+15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pott kamatok és kamatjellegű bevételek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kamatbevétel csökkentéseként az üzleti évben elszámolt fizetett, járó díjak, jutalékok összegév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nyújtott szolgáltatások után az IAS 18 szerint elszámolt 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AS 32 szerinti pénzügyi instrumentum értékesítésével elért nyereség, nyereségjellegű különbözet összeg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nzügyi lízing esetén a lízingbe adónál a lízing-futamidő kezdetekor megjelenített követelés kezdeti közvetlen költségeket nem tartalmazó ellen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tív lízingbő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nem a szokásos tevékenység keretében keletkezett áruértékesítésből, szolgáltatásnyújtásból származó 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34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íj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aját követelés értékesítéséből keletkezett, az üzleti évben elszámolt nyereség összeg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adóalany által ráfordításként elszámolt kama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nzügyi lízingbe adott, kereskedelmi árunak nem minősülő eszköz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biztosítási szerződés szerinti szolgáltatások teljesítése során elszámolt ráfordítás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 11 szerinti közös megállapodás alapján végzett tevékenység nettó árbevétele (+,-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gszűnt tevékenységből származó árbevéte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aszerbekezds"/>
              <w:spacing w:before="560" w:after="0"/>
              <w:ind w:left="0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II. Eladott áruk beszerzési értéke 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Listaszerbekezds"/>
              <w:ind w:left="754" w:hanging="0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forintban)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3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ladott áruk beszerzési értéke</w:t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[2+3+4+5+6+7+8-9-10+11+12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reskedelmi áruk értékesítéskor nyilvántartott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kereskedelmi áru beszerzési költségének meghatározása során figyelembe vett, a számvitelről szóló törvény szerinti – nem számlázott – utólag kapott (járó) engedmény szerződés szerinti összeg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Htv. 40/C. § (2) bekezdés a) pontjában említett csere esetén a cserébe kapott készlet csereszerződés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nzügyi lízingbe adott, kereskedelmi árunak nem minősülő eszköz pénzügyi lízingbe adáskor meglévő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Htv. 40/C. § (2) bekezdés e) pontja alapján az értékesített termék (ingó, ingatlan) számvitelről szóló törvény szerint megállapítandó bekerülés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spacing w:before="0" w:after="80"/>
              <w:ind w:left="459" w:hanging="313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m a szokásos tevékenység keretében értékesített kereskedelmi áru, telek vagy más ingatlan értékesítéskori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kereskedelmi áru beszerzésével összefüggő fedezeti ügylet esetén azzal az összeggel, amellyel az IFRS-ek szerint az áru beszerzési értékét csökkenteni kel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ind w:left="459" w:hanging="3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adóévet megelőző adóév(ek)ben a Htv. 40/F. § (2) bekezdés d) pontja szerint a könyv szerinti érték növeléseként már figyelembe vett összeggel, ha az IFRS-ek alkalmazásából az következik, hogy az az adóévben az (1) és (2) bekezdés szerint a könyv szerinti érték összegét növeli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7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kereskedelmi áru beszerzésével összefüggő fedezeti ügylet esetén azzal az összeggel, amellyel az IFRS-ek szerint az áru beszerzési értékét növelni kel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 11 szerinti közös megállapodás alapján végzett tevékenység nettó elábé (+,-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ind w:left="459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gszűnt tevékenységből származó elábé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aszerbekezds"/>
              <w:spacing w:before="560" w:after="0"/>
              <w:ind w:left="0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V. Anyagköltség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Listaszerbekezds"/>
              <w:ind w:left="754" w:hanging="0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forintban)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4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anyag üzleti évben ráfordításként elszámolt felhasználáskori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4"/>
              </w:numPr>
              <w:ind w:left="46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4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agbeszerzéssel összefüggő fedezeti ügylet esetén az az összeg, amellyel az IFRS-ek szerint az anyag besz. értékét csökkenteni kel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4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4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agbeszerzéssel összefüggő fedezeti ügylet esetén az az összeg, amellyel az IFRS-ek szerint az anyag bekerülési értékét (a kezdeti megjelenítéskor) növelni kel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4"/>
              </w:numPr>
              <w:ind w:left="46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yagköltség                                                               [1+2+3-4-5+7+8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4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 11 szerinti közös megállapodás alapján végzett tevékenység anyagköltsége (+,-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4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gszűnt tevékenységhez kapcsolódó anyagköltség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aszerbekezds"/>
              <w:spacing w:before="360" w:after="0"/>
              <w:ind w:left="0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. Közvetített szolgáltatások értéke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Listaszerbekezds"/>
              <w:ind w:left="754" w:hanging="0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forintban)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5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-ek szerint nem ügynökként közvetített szolgáltatások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5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Htv. 40/C. § (2) bekezdés e) pontja alapján bevételnövelő tételként figyelembe vett szolgáltatásnyújtás esetén a közvetített szolgáltatás könyv szerinti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5"/>
              </w:numPr>
              <w:ind w:left="46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özvetített szolgáltatások értéke      [1+2+4+5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5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IFRS 11 szerinti közös megállapodás alapján végzett tevékenység keretében közvetített szolg. értéke (+,-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5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gszűnt tevékenység során közvetített szolgáltatás értéke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bottom w:val="single" w:sz="12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7"/>
              </w:numPr>
              <w:spacing w:before="360" w:after="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lvállalkozói teljesítés értéke 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  <w:vAlign w:val="bottom"/>
          </w:tcPr>
          <w:p>
            <w:pPr>
              <w:pStyle w:val="Listaszerbekezds"/>
              <w:ind w:left="754" w:hanging="0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forintban)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6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lytatódó tevékenység során alvállalkozói teljesítés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9"/>
              </w:numPr>
              <w:ind w:left="4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gszűnt tevékenység során alvállalkozói teljesítés érték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9"/>
              </w:numPr>
              <w:ind w:left="460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lvállalkozói teljesítés értéke                         [1+2]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237"/>
      </w:tblGrid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23"/>
              </w:numPr>
              <w:spacing w:before="360" w:after="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Áttérési különbözet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Listaszerbekezds"/>
              <w:ind w:left="754" w:hanging="0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forintban)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before="0" w:after="60"/>
              <w:ind w:left="459" w:hanging="28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Htv. 40/J. § (1) bekezdés a) pont szerinti áttérési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before="0" w:after="60"/>
              <w:ind w:left="885" w:hanging="425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tv. 40/J. § (1) bekezdés </w:t>
            </w:r>
            <w:r>
              <w:rPr>
                <w:rFonts w:cs="Arial" w:ascii="Arial" w:hAnsi="Arial"/>
                <w:i/>
                <w:sz w:val="21"/>
                <w:szCs w:val="21"/>
              </w:rPr>
              <w:t>a)</w:t>
            </w:r>
            <w:r>
              <w:rPr>
                <w:rFonts w:cs="Arial" w:ascii="Arial" w:hAnsi="Arial"/>
                <w:sz w:val="21"/>
                <w:szCs w:val="21"/>
              </w:rPr>
              <w:t xml:space="preserve"> pont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aa) </w:t>
            </w:r>
            <w:r>
              <w:rPr>
                <w:rFonts w:cs="Arial" w:ascii="Arial" w:hAnsi="Arial"/>
                <w:sz w:val="21"/>
                <w:szCs w:val="21"/>
              </w:rPr>
              <w:t>alpont szerinti áttérési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before="0" w:after="60"/>
              <w:ind w:left="885" w:hanging="425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tv. 40/J. § (1) bekezdés </w:t>
            </w:r>
            <w:r>
              <w:rPr>
                <w:rFonts w:cs="Arial" w:ascii="Arial" w:hAnsi="Arial"/>
                <w:i/>
                <w:sz w:val="21"/>
                <w:szCs w:val="21"/>
              </w:rPr>
              <w:t>a)</w:t>
            </w:r>
            <w:r>
              <w:rPr>
                <w:rFonts w:cs="Arial" w:ascii="Arial" w:hAnsi="Arial"/>
                <w:sz w:val="21"/>
                <w:szCs w:val="21"/>
              </w:rPr>
              <w:t xml:space="preserve"> pont </w:t>
            </w:r>
            <w:r>
              <w:rPr>
                <w:rFonts w:cs="Arial" w:ascii="Arial" w:hAnsi="Arial"/>
                <w:i/>
                <w:sz w:val="21"/>
                <w:szCs w:val="21"/>
              </w:rPr>
              <w:t>ab)</w:t>
            </w:r>
            <w:r>
              <w:rPr>
                <w:rFonts w:cs="Arial" w:ascii="Arial" w:hAnsi="Arial"/>
                <w:sz w:val="21"/>
                <w:szCs w:val="21"/>
              </w:rPr>
              <w:t xml:space="preserve"> alpont szerinti áttérési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ind w:left="459" w:hanging="283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 Htv. 40/J. § (1) bekezdés </w:t>
            </w:r>
            <w:r>
              <w:rPr>
                <w:rFonts w:cs="Arial" w:ascii="Arial" w:hAnsi="Arial"/>
                <w:i/>
                <w:sz w:val="21"/>
                <w:szCs w:val="21"/>
              </w:rPr>
              <w:t>b)</w:t>
            </w:r>
            <w:r>
              <w:rPr>
                <w:rFonts w:cs="Arial" w:ascii="Arial" w:hAnsi="Arial"/>
                <w:sz w:val="21"/>
                <w:szCs w:val="21"/>
              </w:rPr>
              <w:t xml:space="preserve"> pont szerinti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before="0" w:after="60"/>
              <w:ind w:left="885" w:hanging="425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 Htv. 40/J. § (1) bekezdés </w:t>
            </w:r>
            <w:r>
              <w:rPr>
                <w:rFonts w:cs="Arial" w:ascii="Arial" w:hAnsi="Arial"/>
                <w:i/>
                <w:sz w:val="21"/>
                <w:szCs w:val="21"/>
              </w:rPr>
              <w:t>b)</w:t>
            </w:r>
            <w:r>
              <w:rPr>
                <w:rFonts w:cs="Arial" w:ascii="Arial" w:hAnsi="Arial"/>
                <w:sz w:val="21"/>
                <w:szCs w:val="21"/>
              </w:rPr>
              <w:t xml:space="preserve"> pont </w:t>
            </w:r>
            <w:r>
              <w:rPr>
                <w:rFonts w:cs="Arial" w:ascii="Arial" w:hAnsi="Arial"/>
                <w:i/>
                <w:sz w:val="21"/>
                <w:szCs w:val="21"/>
              </w:rPr>
              <w:t>ba)</w:t>
            </w:r>
            <w:r>
              <w:rPr>
                <w:rFonts w:cs="Arial" w:ascii="Arial" w:hAnsi="Arial"/>
                <w:sz w:val="21"/>
                <w:szCs w:val="21"/>
              </w:rPr>
              <w:t xml:space="preserve"> alpont szerinti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before="0" w:after="60"/>
              <w:ind w:left="885" w:hanging="425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 Htv. 40/J. § (1) bekezdés </w:t>
            </w:r>
            <w:r>
              <w:rPr>
                <w:rFonts w:cs="Arial" w:ascii="Arial" w:hAnsi="Arial"/>
                <w:i/>
                <w:sz w:val="21"/>
                <w:szCs w:val="21"/>
              </w:rPr>
              <w:t>b)</w:t>
            </w:r>
            <w:r>
              <w:rPr>
                <w:rFonts w:cs="Arial" w:ascii="Arial" w:hAnsi="Arial"/>
                <w:sz w:val="21"/>
                <w:szCs w:val="21"/>
              </w:rPr>
              <w:t xml:space="preserve"> pont </w:t>
            </w:r>
            <w:r>
              <w:rPr>
                <w:rFonts w:cs="Arial" w:ascii="Arial" w:hAnsi="Arial"/>
                <w:i/>
                <w:sz w:val="21"/>
                <w:szCs w:val="21"/>
              </w:rPr>
              <w:t>bb)</w:t>
            </w:r>
            <w:r>
              <w:rPr>
                <w:rFonts w:cs="Arial" w:ascii="Arial" w:hAnsi="Arial"/>
                <w:sz w:val="21"/>
                <w:szCs w:val="21"/>
              </w:rPr>
              <w:t xml:space="preserve"> alpont szerinti különböze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z áttérési különbözet összege  (+,-)      [1-2]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-61595</wp:posOffset>
                </wp:positionH>
                <wp:positionV relativeFrom="paragraph">
                  <wp:posOffset>180340</wp:posOffset>
                </wp:positionV>
                <wp:extent cx="8564880" cy="1127125"/>
                <wp:effectExtent l="5080" t="5715" r="5080" b="444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760" cy="11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14.2pt;width:674.35pt;height:8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529" w:leader="none"/>
          <w:tab w:val="left" w:pos="8789" w:leader="underscore"/>
        </w:tabs>
        <w:jc w:val="both"/>
        <w:rPr>
          <w:rFonts w:ascii="Arial" w:hAnsi="Arial" w:eastAsia="Calibri" w:cs="Arial"/>
          <w:b/>
          <w:b/>
          <w:bCs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6521" w:leader="none"/>
          <w:tab w:val="left" w:pos="7371" w:leader="none"/>
          <w:tab w:val="left" w:pos="11766" w:leader="underscor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eastAsia="Calibri" w:cs="Arial" w:ascii="Arial" w:hAnsi="Arial"/>
          <w:bCs/>
          <w:iCs/>
          <w:outline/>
          <w:sz w:val="28"/>
          <w:szCs w:val="28"/>
        </w:rPr>
        <w:t>████</w:t>
      </w:r>
      <w:r>
        <w:rPr>
          <w:rFonts w:eastAsia="Calibri" w:cs="Arial" w:ascii="Arial" w:hAnsi="Arial"/>
          <w:bCs/>
          <w:iCs/>
          <w:sz w:val="28"/>
          <w:szCs w:val="28"/>
        </w:rPr>
        <w:t xml:space="preserve"> év </w:t>
      </w:r>
      <w:r>
        <w:rPr>
          <w:rFonts w:eastAsia="Calibri" w:cs="Arial" w:ascii="Arial" w:hAnsi="Arial"/>
          <w:bCs/>
          <w:iCs/>
          <w:outline/>
          <w:sz w:val="28"/>
          <w:szCs w:val="28"/>
        </w:rPr>
        <w:t>██</w:t>
      </w:r>
      <w:r>
        <w:rPr>
          <w:rFonts w:eastAsia="Calibri" w:cs="Arial" w:ascii="Arial" w:hAnsi="Arial"/>
          <w:bCs/>
          <w:iCs/>
          <w:sz w:val="28"/>
          <w:szCs w:val="28"/>
        </w:rPr>
        <w:t xml:space="preserve"> hó </w:t>
      </w:r>
      <w:r>
        <w:rPr>
          <w:rFonts w:eastAsia="Calibri" w:cs="Arial" w:ascii="Arial" w:hAnsi="Arial"/>
          <w:bCs/>
          <w:iCs/>
          <w:outline/>
          <w:sz w:val="28"/>
          <w:szCs w:val="28"/>
        </w:rPr>
        <w:t>██</w:t>
      </w:r>
      <w:r>
        <w:rPr>
          <w:rFonts w:eastAsia="Calibri" w:cs="Arial" w:ascii="Arial" w:hAnsi="Arial"/>
          <w:bCs/>
          <w:iCs/>
          <w:sz w:val="28"/>
          <w:szCs w:val="28"/>
        </w:rPr>
        <w:t xml:space="preserve"> nap </w:t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9781" w:leader="none"/>
        </w:tabs>
        <w:jc w:val="both"/>
        <w:rPr>
          <w:rFonts w:ascii="Arial" w:hAnsi="Arial" w:eastAsia="Calibri" w:cs="Arial"/>
          <w:bCs/>
          <w:iCs/>
          <w:sz w:val="28"/>
          <w:szCs w:val="28"/>
        </w:rPr>
      </w:pPr>
      <w:r>
        <w:rPr>
          <w:rFonts w:eastAsia="Calibri" w:cs="Arial" w:ascii="Arial" w:hAnsi="Arial"/>
          <w:bCs/>
          <w:iCs/>
          <w:sz w:val="28"/>
          <w:szCs w:val="28"/>
        </w:rPr>
        <w:tab/>
        <w:t xml:space="preserve">helység </w:t>
        <w:tab/>
        <w:t xml:space="preserve">a bevallásbenyújtó vagy képviselője </w:t>
      </w:r>
    </w:p>
    <w:p>
      <w:pPr>
        <w:sectPr>
          <w:type w:val="nextPage"/>
          <w:pgSz w:orient="landscape" w:w="16838" w:h="11906"/>
          <w:pgMar w:left="1417" w:right="1417" w:gutter="0" w:header="0" w:top="1134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8080" w:leader="none"/>
        </w:tabs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 xml:space="preserve"> (meghatalmazottja) aláírása</w:t>
      </w:r>
    </w:p>
    <w:p>
      <w:pPr>
        <w:pStyle w:val="Normal"/>
        <w:ind w:left="567" w:right="536" w:hanging="0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J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2016. </w:t>
      </w:r>
      <w:r>
        <w:rPr>
          <w:rFonts w:cs="Arial" w:ascii="Arial" w:hAnsi="Arial"/>
          <w:bCs/>
          <w:iCs/>
          <w:sz w:val="21"/>
          <w:szCs w:val="21"/>
        </w:rPr>
        <w:t>évben kezdődő adóévről a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A KÖZÖS ŐSTERMELŐI IGAZOLVÁNNYAL RENDELKEZŐ ADÓALANYOK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ÉS CSALÁDI GAZDASÁG ADÓALANY TAGJAINAK NYILATKOZATA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314440" cy="1987550"/>
                <wp:effectExtent l="5080" t="5080" r="508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98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5.1pt;width:497.15pt;height:1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Nyilatkozat</w:t>
      </w:r>
    </w:p>
    <w:p>
      <w:pPr>
        <w:pStyle w:val="TextBody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ldalszám: _____/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425" w:hanging="0"/>
        <w:rPr/>
      </w:pPr>
      <w:r>
        <w:rPr>
          <w:rFonts w:cs="Arial" w:ascii="Arial" w:hAnsi="Arial"/>
          <w:b/>
          <w:sz w:val="21"/>
          <w:szCs w:val="21"/>
        </w:rPr>
        <w:t>II. Adóalanyok adatai</w:t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ind w:left="43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mal rendelkező, gazdálkodó 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36" w:right="-425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351915</wp:posOffset>
                </wp:positionH>
                <wp:positionV relativeFrom="paragraph">
                  <wp:posOffset>129540</wp:posOffset>
                </wp:positionV>
                <wp:extent cx="3476625" cy="300990"/>
                <wp:effectExtent l="6350" t="6350" r="6350" b="6350"/>
                <wp:wrapNone/>
                <wp:docPr id="1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300960"/>
                          <a:chOff x="0" y="0"/>
                          <a:chExt cx="3476520" cy="300960"/>
                        </a:xfrm>
                      </wpg:grpSpPr>
                      <wps:wsp>
                        <wps:cNvSpPr/>
                        <wps:spPr>
                          <a:xfrm>
                            <a:off x="31910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0.2pt;width:273.75pt;height:23.7pt" coordorigin="2129,204" coordsize="5475,474">
                <v:rect id="shape_0" ID="Téglalap 2" stroked="t" o:allowincell="f" style="position:absolute;left:715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670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975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529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84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439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94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49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259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2129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3044;top:204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ind w:left="436" w:right="-425" w:hanging="360"/>
        <w:rPr/>
      </w:pPr>
      <w:r>
        <w:rPr>
          <w:rFonts w:cs="Arial" w:ascii="Arial" w:hAnsi="Arial"/>
          <w:sz w:val="21"/>
          <w:szCs w:val="21"/>
        </w:rPr>
        <w:t xml:space="preserve">Adószáma: </w:t>
      </w:r>
    </w:p>
    <w:p>
      <w:pPr>
        <w:pStyle w:val="Listaszerbekezds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271780</wp:posOffset>
                      </wp:positionV>
                      <wp:extent cx="2867025" cy="300990"/>
                      <wp:effectExtent l="6350" t="6350" r="6350" b="6350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300960"/>
                                <a:chOff x="0" y="0"/>
                                <a:chExt cx="286704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25pt;margin-top:21.4pt;width:225.75pt;height:23.7pt" coordorigin="4945,428" coordsize="4515,474">
                      <v:rect id="shape_0" ID="Téglalap 2" stroked="t" o:allowincell="t" style="position:absolute;left:494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39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84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29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74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19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64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09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545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9010;top:428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 xml:space="preserve">1.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áírása (törvényes képviselőjének aláírása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-13335</wp:posOffset>
                      </wp:positionV>
                      <wp:extent cx="2867025" cy="300990"/>
                      <wp:effectExtent l="6350" t="6350" r="6350" b="6350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300960"/>
                                <a:chOff x="0" y="0"/>
                                <a:chExt cx="286704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95pt;margin-top:-1.05pt;width:225.75pt;height:23.7pt" coordorigin="4819,-21" coordsize="4515,474">
                      <v:rect id="shape_0" ID="Téglalap 2" stroked="t" o:allowincell="t" style="position:absolute;left:481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26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71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16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61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06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51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96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419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884;top:-21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1"/>
                <w:szCs w:val="21"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áírása (törvényes képviselőjének aláírása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4445</wp:posOffset>
                      </wp:positionV>
                      <wp:extent cx="2867025" cy="300990"/>
                      <wp:effectExtent l="6350" t="6350" r="6350" b="6350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300960"/>
                                <a:chOff x="0" y="0"/>
                                <a:chExt cx="286704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65pt;margin-top:0.35pt;width:225.75pt;height:23.7pt" coordorigin="4813,7" coordsize="4515,474">
                      <v:rect id="shape_0" ID="Téglalap 2" stroked="t" o:allowincell="t" style="position:absolute;left:481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26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714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16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61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06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514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96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413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878;top:7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1"/>
                <w:szCs w:val="21"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áírása (törvényes képviselőjének aláírása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76860</wp:posOffset>
                      </wp:positionV>
                      <wp:extent cx="2867025" cy="300990"/>
                      <wp:effectExtent l="6350" t="6350" r="6350" b="635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300960"/>
                                <a:chOff x="0" y="0"/>
                                <a:chExt cx="286704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0"/>
                                  <a:ext cx="2858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95pt;margin-top:21.8pt;width:225.75pt;height:23.7pt" coordorigin="4939,436" coordsize="4515,474">
                      <v:rect id="shape_0" ID="Téglalap 2" stroked="t" o:allowincell="t" style="position:absolute;left:493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38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583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28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673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18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763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08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8539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Téglalap 2" stroked="t" o:allowincell="t" style="position:absolute;left:9004;top:436;width:449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 xml:space="preserve">4.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áírása (törvényes képviselőjének aláírása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4-nél több adóalany esetén egy másik „J” jelű lapot is ki kell tölteni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Calibri" w:cs="Arial" w:ascii="Arial" w:hAnsi="Arial"/>
          <w:bCs/>
          <w:iCs/>
          <w:outline/>
          <w:sz w:val="28"/>
          <w:szCs w:val="28"/>
        </w:rPr>
        <w:t>████</w:t>
      </w:r>
      <w:r>
        <w:rPr>
          <w:rFonts w:eastAsia="Calibri" w:cs="Arial" w:ascii="Arial" w:hAnsi="Arial"/>
          <w:bCs/>
          <w:iCs/>
          <w:sz w:val="28"/>
          <w:szCs w:val="28"/>
        </w:rPr>
        <w:t xml:space="preserve"> év </w:t>
      </w:r>
      <w:r>
        <w:rPr>
          <w:rFonts w:eastAsia="Calibri" w:cs="Arial" w:ascii="Arial" w:hAnsi="Arial"/>
          <w:bCs/>
          <w:iCs/>
          <w:outline/>
          <w:sz w:val="28"/>
          <w:szCs w:val="28"/>
        </w:rPr>
        <w:t>██</w:t>
      </w:r>
      <w:r>
        <w:rPr>
          <w:rFonts w:eastAsia="Calibri" w:cs="Arial" w:ascii="Arial" w:hAnsi="Arial"/>
          <w:bCs/>
          <w:iCs/>
          <w:sz w:val="28"/>
          <w:szCs w:val="28"/>
        </w:rPr>
        <w:t xml:space="preserve"> hó </w:t>
      </w:r>
      <w:r>
        <w:rPr>
          <w:rFonts w:eastAsia="Calibri" w:cs="Arial" w:ascii="Arial" w:hAnsi="Arial"/>
          <w:bCs/>
          <w:iCs/>
          <w:outline/>
          <w:sz w:val="28"/>
          <w:szCs w:val="28"/>
        </w:rPr>
        <w:t>██</w:t>
      </w:r>
      <w:r>
        <w:rPr>
          <w:rFonts w:eastAsia="Calibri" w:cs="Arial" w:ascii="Arial" w:hAnsi="Arial"/>
          <w:bCs/>
          <w:iCs/>
          <w:sz w:val="28"/>
          <w:szCs w:val="28"/>
        </w:rPr>
        <w:t xml:space="preserve"> nap  </w:t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 xml:space="preserve">helység </w:t>
        <w:tab/>
        <w:t xml:space="preserve">a bevallásbenyújtó vagy képviselője 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ab/>
        <w:t>(meghatalmazottja) aláírása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11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434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219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5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0"/>
        <w:b w:val="false"/>
        <w:szCs w:val="20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3"/>
    <w:lvlOverride w:ilvl="0">
      <w:startOverride w:val="1"/>
    </w:lvlOverride>
  </w:num>
  <w:num w:numId="50">
    <w:abstractNumId w:val="18"/>
    <w:lvlOverride w:ilvl="0"/>
    <w:lvlOverride w:ilvl="1">
      <w:startOverride w:val="1"/>
    </w:lvlOverride>
  </w:num>
  <w:num w:numId="51">
    <w:abstractNumId w:val="13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44"/>
    <w:lvlOverride w:ilvl="0">
      <w:startOverride w:val="1"/>
    </w:lvlOverride>
  </w:num>
  <w:num w:numId="55">
    <w:abstractNumId w:val="35"/>
    <w:lvlOverride w:ilvl="0">
      <w:startOverride w:val="1"/>
    </w:lvlOverride>
  </w:num>
  <w:num w:numId="56">
    <w:abstractNumId w:val="39"/>
    <w:lvlOverride w:ilvl="0">
      <w:startOverride w:val="1"/>
    </w:lvlOverride>
  </w:num>
  <w:num w:numId="5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4z4">
    <w:name w:val="WW8Num44z4"/>
    <w:qFormat/>
    <w:rPr>
      <w:rFonts w:cs="Times New Roman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TvszvegCharCharCharChar">
    <w:name w:val="Tvszöveg§ Char Char Char Char"/>
    <w:qFormat/>
    <w:rPr>
      <w:iCs/>
      <w:lang w:val="hu-HU" w:bidi="ar-SA"/>
    </w:rPr>
  </w:style>
  <w:style w:type="character" w:styleId="TvszvegCharCharCharCharCharCharChar">
    <w:name w:val="Tvszöveg§ Char Char Char Char Char Char Char"/>
    <w:qFormat/>
    <w:rPr>
      <w:iCs/>
      <w:sz w:val="24"/>
      <w:szCs w:val="24"/>
      <w:lang w:val="en-US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 w:val="20"/>
      <w:szCs w:val="20"/>
      <w:lang w:val="hu-HU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42"/>
      </w:numPr>
      <w:tabs>
        <w:tab w:val="clear" w:pos="4536"/>
        <w:tab w:val="clear" w:pos="9072"/>
      </w:tabs>
      <w:spacing w:before="120" w:after="120"/>
      <w:jc w:val="both"/>
    </w:pPr>
    <w:rPr>
      <w:iCs/>
    </w:rPr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7:00Z</dcterms:created>
  <dc:creator>Era</dc:creator>
  <dc:description/>
  <cp:keywords/>
  <dc:language>en-US</dc:language>
  <cp:lastModifiedBy>Zsigmond Anikó</cp:lastModifiedBy>
  <dcterms:modified xsi:type="dcterms:W3CDTF">2017-02-14T07:34:00Z</dcterms:modified>
  <cp:revision>6</cp:revision>
  <dc:subject/>
  <dc:title>„19</dc:title>
</cp:coreProperties>
</file>