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i/>
              </w:rPr>
              <w:t xml:space="preserve">BEVALLÁS </w:t>
              <w:br/>
              <w:t>a helyi iparűzési adóról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ideiglenes jellegű iparűzési tevékenység esetén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>A Bokod Község Önkormányzatának illetékességi területén folytatott tevékenység utáni adókötelezettségrő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(Benyújtandó a tevékenységvégzés helye szerinti települési önkormányzat, fővárosban a fővárosi önkormányzat adóhatóságához.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Tevékenység jelleg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pítőipari, természeti erőforrás feltárás, kutat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gyéb: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Bevallott időszak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Az ad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II. pontban szereplő időszak napjainak száma</w:t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z adóévi korábbi bevallás(ok)ban szereplő időszak(ok) napjainak száma</w:t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Építőipari, természeti erőforrás feltárási, kutatási tevékenység nem adóköteles időtartama (adóévenként legfeljebb 30 nap)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korábbi bevallás(ok)ban szereplő időszak(ok) időtartamából azon napok száma, amely után az az adót megfizették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dóköteles napok száma (1+2-3-4)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Fizetendő adó (5. sor*……Ft/nap)</w:t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t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  <w:tab/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9:00Z</dcterms:created>
  <dc:creator>user</dc:creator>
  <dc:description/>
  <cp:keywords/>
  <dc:language>en-US</dc:language>
  <cp:lastModifiedBy>Zsigmond Anikó</cp:lastModifiedBy>
  <dcterms:modified xsi:type="dcterms:W3CDTF">2017-02-14T07:39:00Z</dcterms:modified>
  <cp:revision>2</cp:revision>
  <dc:subject/>
  <dc:title>BEVALLÁS</dc:title>
</cp:coreProperties>
</file>